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考后校园生活的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小时青春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考之后校园</w:t>
      </w:r>
      <w:r>
        <w:rPr>
          <w:sz w:val="32"/>
          <w:szCs w:val="32"/>
        </w:rPr>
        <w:t>11h&lt;/p&gt;&lt;p&gt;&lt;img src="/static-img/WKa-xR80L1IFr9svo0yAJVoCvO09K6XcfuCak82rttkZ7k4BgzpPoc2qaEgtSh4Q.jpg"&gt;&lt;/p&gt;&lt;p&gt;</w:t>
      </w:r>
      <w:r>
        <w:rPr>
          <w:sz w:val="32"/>
          <w:szCs w:val="32"/>
        </w:rPr>
        <w:t>是不是已经忘记了那些漫长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，一个让人紧张又充满期待的时刻，它像一把开关，将我们从懵懂无知的学生生活中拉出，一路推向成熟独立的社会。终于，在那漫长而辛酸的一年后，我们迎来了释放——不再有期末考试、不再有课业压力，只剩下自由和选择。</w:t>
      </w:r>
      <w:r>
        <w:rPr>
          <w:sz w:val="32"/>
          <w:szCs w:val="32"/>
        </w:rPr>
        <w:t>&lt;/p&gt;&lt;p&gt;&lt;img src="/static-img/3U3JAVv4hQhnZZzGce3-3FoCvO09K6XcfuCak82rttkZ7k4BgzpPoc2qaEgtSh4Q.jpg"&gt;&lt;/p&gt;&lt;p&gt;</w:t>
      </w:r>
      <w:r>
        <w:rPr>
          <w:sz w:val="32"/>
          <w:szCs w:val="32"/>
        </w:rPr>
        <w:t>你还记得那个清晨，你们一起等待分数查询结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清晨，天空依旧漆黑如墨，但我们的心情却如同初夏晴空一般明媚。我们围坐在教室里，不语以免打扰彼此的心跳。在这个时间点上，每个人都在为自己的命运担忧，每个人的心中都装满了对未来的憧憬和恐惧。但就在这时，那一串数字突然亮起，我们仿佛被解放了，从过去那种紧绷的状态转变成了轻松愉快。虽然每个人的成绩线不同，但是这一刻，却是一致的情感：解脱。</w:t>
      </w:r>
      <w:r>
        <w:rPr>
          <w:sz w:val="32"/>
          <w:szCs w:val="32"/>
        </w:rPr>
        <w:t>&lt;/p&gt;&lt;p&gt;&lt;img src="/static-img/yXGs9PLCzt5LmwKwJJ6da1oCvO09K6XcfuCak82rttkZ7k4BgzpPoc2qaEgtSh4Q.jpg"&gt;&lt;/p&gt;&lt;p&gt;</w:t>
      </w:r>
      <w:r>
        <w:rPr>
          <w:sz w:val="32"/>
          <w:szCs w:val="32"/>
        </w:rPr>
        <w:t>你知道吗，那些原本属于学习和休息的小空间，现在却成为了新的可能性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原有的课桌与椅子逐渐失去了它们曾经支撑过沉思与汗水的意义，而这些小空间，被重新定义为创造力的温床。一部分同学开始埋头于各自喜欢的事业，他们追求的是艺术、科技或者是其他他们热爱的事情；另一部分则选择继续深造，为自己的人生规划打开更多窗口。这一切，都发生在高考之后校园</w:t>
      </w:r>
      <w:r>
        <w:rPr>
          <w:sz w:val="32"/>
          <w:szCs w:val="32"/>
        </w:rPr>
        <w:t>11h</w:t>
      </w:r>
      <w:r>
        <w:rPr>
          <w:sz w:val="32"/>
          <w:szCs w:val="32"/>
        </w:rPr>
        <w:t>，这个特殊而神秘的地方，是梦想与现实交汇的地方。</w:t>
      </w:r>
      <w:r>
        <w:rPr>
          <w:sz w:val="32"/>
          <w:szCs w:val="32"/>
        </w:rPr>
        <w:t>&lt;/p&gt;&lt;p&gt;&lt;img src="/static-img/H7tV-KjUiiVvs79ophp-qFoCvO09K6XcfuCak82rttkZ7k4BgzpPoc2qaEgtSh4Q.jpg"&gt;&lt;/p&gt;&lt;p&gt;</w:t>
      </w:r>
      <w:r>
        <w:rPr>
          <w:sz w:val="32"/>
          <w:szCs w:val="32"/>
        </w:rPr>
        <w:t>你们是否也发现，那些看似平凡的小事，如今变得格外珍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日子，我发现原来如此简单的事情，却能带来如此巨大的幸福感。比如说，是不是因为没有那么多任务要完成，所以才能够享受咖啡店里的悠闲午后，或是在图书馆里找寻隐藏在角落里的宝藏书籍。而且，因为没有考试焦虑，所以我可以更加真诚地去了解朋友们，让我们的友谊变得更加坚固。我明白了，无论未来走到哪里，这段经历都会是我最宝贵的财富。</w:t>
      </w:r>
      <w:r>
        <w:rPr>
          <w:sz w:val="32"/>
          <w:szCs w:val="32"/>
        </w:rPr>
        <w:t>&lt;/p&gt;&lt;p&gt;&lt;img src="/static-img/XkVchXkuqWweOrOMpePeuloCvO09K6XcfuCak82rttkZ7k4BgzpPoc2qaEgtSh4Q.jpg"&gt;&lt;/p&gt;&lt;p&gt;</w:t>
      </w:r>
      <w:r>
        <w:rPr>
          <w:sz w:val="32"/>
          <w:szCs w:val="32"/>
        </w:rPr>
        <w:t>你认为那次相聚会不会成为你们永远难忘的一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对于一些人来说，即使身处不同的城市或国家，但当提及“高考之后校园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，就会唤起共同记忆中的甜蜜笑容。那一次相聚，不仅仅是因为分数查询，更是一种共同经历后的庆祝，也是对过去岁月的一个告别。此刻，我愿意相信，无论将来如何变化，我们的心灵之间总有一条连接，让这份友情永远牢不可破，就像那天早上的阳光一样常驻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：“希望”是一个美丽而强大的词汇，它不仅指望望着未来，还包含了一种积极面对生活挑战的心态。对于那些刚刚结束学年的高中生们来说，尽管前方还有很多未知，但请相信，只要勇敢迈出第一步，你们一定能够找到属于自己的道路。而对于已经踏入社会工作的人们，则希望你们能一直保持这种积极向上的精神，用行动证明你的存在价值。不管怎样，“高考之后校园</w:t>
      </w:r>
      <w:r>
        <w:rPr>
          <w:sz w:val="32"/>
          <w:szCs w:val="32"/>
        </w:rPr>
        <w:t>11h”</w:t>
      </w:r>
      <w:r>
        <w:rPr>
          <w:sz w:val="32"/>
          <w:szCs w:val="32"/>
        </w:rPr>
        <w:t>都是一个值得纪念的时候，因为它标志着新篇章即将展开，而每个人都站在历史的大舞台上，为自己的故事编织诗篇。</w:t>
      </w:r>
      <w:r>
        <w:rPr>
          <w:sz w:val="32"/>
          <w:szCs w:val="32"/>
        </w:rPr>
        <w:t>&lt;/p&gt;&lt;p&gt;&lt;a href = "/doc/660602-</w:t>
      </w:r>
      <w:r>
        <w:rPr>
          <w:sz w:val="32"/>
          <w:szCs w:val="32"/>
        </w:rPr>
        <w:t>高考后校园生活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小时青春回忆录</w:t>
      </w:r>
      <w:r>
        <w:rPr>
          <w:sz w:val="32"/>
          <w:szCs w:val="32"/>
        </w:rPr>
        <w:t>.doc" rel="alternate" download="660602-</w:t>
      </w:r>
      <w:r>
        <w:rPr>
          <w:sz w:val="32"/>
          <w:szCs w:val="32"/>
        </w:rPr>
        <w:t>高考后校园生活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小时青春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