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世界的创意王者探索上层玩具的奇妙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眼中，上层玩具不仅是一种娱乐工具，更是一种幻想与梦想的载体。它们以其独特的设计和精湛的手工制作，吸引着一代又一代年轻玩家。今天，我们将一起深入探讨这些特殊玩具背后的故事，以及它们如何在现代社会中扮演重要角色。</w:t>
      </w:r>
      <w:r>
        <w:rPr>
          <w:sz w:val="32"/>
          <w:szCs w:val="32"/>
        </w:rPr>
        <w:t>&lt;/p&gt;&lt;p&gt;&lt;img src="/static-img/OpJbYghfvW2-X4pHd7UE2TvoNjrzslPJLiyWOrWQuhRAkUwcGqHvF7szEVol9ld7.jpeg"&gt;&lt;/p&gt;&lt;p&gt;</w:t>
      </w:r>
      <w:r>
        <w:rPr>
          <w:sz w:val="32"/>
          <w:szCs w:val="32"/>
        </w:rPr>
        <w:t>上层玩具之父——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芬奇</w:t>
      </w:r>
      <w:r>
        <w:rPr>
          <w:sz w:val="32"/>
          <w:szCs w:val="32"/>
        </w:rPr>
        <w:t>&lt;/p&gt;&lt;p&gt;&lt;img src="/static-img/NUnbEybVWoHdrMHrAhl51DvoNjrzslPJLiyWOrWQuhRAkUwcGqHvF7szEVol9ld7.jpeg"&gt;&lt;/p&gt;&lt;p&gt;writeas</w:t>
      </w:r>
      <w:r>
        <w:rPr>
          <w:sz w:val="32"/>
          <w:szCs w:val="32"/>
        </w:rPr>
        <w:t>：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层玩具之所以能够成为我们心目中的传奇，不仅因为它们美丽动人，更是因为它承载了人类历史上的智慧和创造力的传承。在这个时代，人们开始寻找新的表达方式，而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芬奇就是这一新时代最杰出的代表之一。他将艺术与科学结合起来，用无数个细节来构建一个完美的世界，这些细节正是那些后来被称为“上层”的精致小物件所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中的微观艺术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：手工艺品微观世界</w:t>
      </w:r>
      <w:r>
        <w:rPr>
          <w:sz w:val="32"/>
          <w:szCs w:val="32"/>
        </w:rPr>
        <w:t>&lt;/p&gt;&lt;p&gt;&lt;img src="/static-img/8Vj3E2NWZk8k_LT7GEnHmDvoNjrzslPJLiyWOrWQuhRAkUwcGqHvF7szEVol9ld7.jpeg"&gt;&lt;/p&gt;&lt;p&gt;</w:t>
      </w:r>
      <w:r>
        <w:rPr>
          <w:sz w:val="32"/>
          <w:szCs w:val="32"/>
        </w:rPr>
        <w:t>当我们仔细欣赏这些上层装饰时，可以发现其中蕴含着无尽的人文关怀和巧思。在每一个纹理、每一个色彩之间，都能感受到制造者的汗水与思考。这种对细节追求绝对完美的心态，让这些装饰成为了真正的手工艺品，它们不仅拥有高贵的地位，也有着让人赞叹不已的情感价值。</w:t>
      </w:r>
      <w:r>
        <w:rPr>
          <w:sz w:val="32"/>
          <w:szCs w:val="32"/>
        </w:rPr>
        <w:t>&lt;/p&gt;&lt;p&gt;&lt;img src="/static-img/94ItEB8PnlYUWHCm1vAtpTvoNjrzslPJLiyWOrWQuhRAkUwcGqHvF7szEVol9ld7.jpeg"&gt;&lt;/p&gt;&lt;p&gt;</w:t>
      </w:r>
      <w:r>
        <w:rPr>
          <w:sz w:val="32"/>
          <w:szCs w:val="32"/>
        </w:rPr>
        <w:t>精致复古风格——回忆往昔</w:t>
      </w:r>
      <w:r>
        <w:rPr>
          <w:sz w:val="32"/>
          <w:szCs w:val="32"/>
        </w:rPr>
        <w:t>&lt;/p&gt;&lt;p&gt;&lt;img src="/static-img/Vjiw358evn5roD3avQcl6DvoNjrzslPJLiyWOrWQuhRAkUwcGqHvF7szEVol9ld7.jpeg"&gt;&lt;/p&gt;&lt;p&gt;writeas</w:t>
      </w:r>
      <w:r>
        <w:rPr>
          <w:sz w:val="32"/>
          <w:szCs w:val="32"/>
        </w:rPr>
        <w:t>：复古风格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上层装饰也经历了从繁复到简约，从实用到纯粹审美性的转变。但即使是在变化万千之后，它们仍旧保留下了一丝丝不可替代的情感。对于许多收藏家来说，上层装饰不仅是一个视觉享受，更是一个穿越回忆录，将过去珍贵瞬间永久化于今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生活方式下的象征意义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：高端生活符号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上层装饰已经成为一种文化符号，它代表了一种生活态度，一种追求卓越、追求完美的人生哲学。而拥有一件如此精致的小物件，不只是满足于物质财富，更是在某种程度上证明了个人对质量和艺术性的一贯追求，这样的精神价值让它们超越了单纯的物质界限，成为了真正地存在于心灵深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中的主角人物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：居住空间中创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你曾经注意过，那些看似平凡却又充满神秘气息的小摆设，在你的日常生活中扮演什么角色？它们并不总是占据显眼位置，但却能带给你惊喜或是安慰。当这样的小装置出现在我们的日常环境里，它们就像隐形英雄一样，为周围空间增添了一份温馨、一份趣味，或许更是一份关于未来可能性的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面临挑战与机遇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：技艺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热爱并且维护这些传统技艺的人来说，他们面临的是双刃剑。一方面，市场对于个性化、高质量产品需求日益增长；另一方面，是全球化背景下技术进步迅速，使得一些老练匠人的技能难以为继。这时候，无论是通过合作教育项目还是利用数字平台进行展示，所有参与者都必须找到适应这场不断变化的大舞台，并确保这段悠久而宝贵的技艺能够继续流转下去，以此保护好那颗闪烁希望光芒的心脏——我们的传统文化根基。</w:t>
      </w:r>
      <w:r>
        <w:rPr>
          <w:sz w:val="32"/>
          <w:szCs w:val="32"/>
        </w:rPr>
        <w:t>&lt;/p&gt;&lt;p&gt;&lt;a href = "/doc/660729-</w:t>
      </w:r>
      <w:r>
        <w:rPr>
          <w:sz w:val="32"/>
          <w:szCs w:val="32"/>
        </w:rPr>
        <w:t>玩具世界的创意王者探索上层玩具的奇妙魅力</w:t>
      </w:r>
      <w:r>
        <w:rPr>
          <w:sz w:val="32"/>
          <w:szCs w:val="32"/>
        </w:rPr>
        <w:t>.doc" rel="alternate" download="660729-</w:t>
      </w:r>
      <w:r>
        <w:rPr>
          <w:sz w:val="32"/>
          <w:szCs w:val="32"/>
        </w:rPr>
        <w:t>玩具世界的创意王者探索上层玩具的奇妙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