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竹马轮流劝我收下</w:t>
      </w:r>
      <w:r>
        <w:rPr>
          <w:sz w:val="48"/>
          <w:szCs w:val="48"/>
        </w:rPr>
        <w:t>BE</w:t>
      </w:r>
      <w:r>
        <w:rPr>
          <w:sz w:val="48"/>
          <w:szCs w:val="48"/>
        </w:rPr>
        <w:t>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人合力竹马们的热情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合力：竹马们的热情邀约</w:t>
      </w:r>
      <w:r>
        <w:rPr>
          <w:sz w:val="32"/>
          <w:szCs w:val="32"/>
        </w:rPr>
        <w:t>&lt;/p&gt;&lt;p&gt;&lt;img src="/static-img/9UIg_-YvhOZ8e-BkEHjBZ8C4yCPwBE1LpWcAVrX4ICT3Hrt9AjjKLeBu5t9Jwp3m.png"&gt;&lt;/p&gt;&lt;p&gt;</w:t>
      </w:r>
      <w:r>
        <w:rPr>
          <w:sz w:val="32"/>
          <w:szCs w:val="32"/>
        </w:rPr>
        <w:t>在这个阳光明媚的小镇上，四个竹马——小李、小王、小张和小周，自幼便是患难与共、风雨同舟的好友。他们从小学到高中，再到大学，每一步成长都互相扶持，一起经历了无数的挑战和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突然接到了一个意外的机会——一部关于青春与爱情的小说剧本需要作者。这部剧本不仅描绘了他们曾经共同度过的美好时光，也蕴含着深刻的人生哲理。尽管小李对此感到兴奋，但他也知道，这是一份巨大的责任，他是否能将这份宝贵的情感表达得淋漓尽致？</w:t>
      </w:r>
      <w:r>
        <w:rPr>
          <w:sz w:val="32"/>
          <w:szCs w:val="32"/>
        </w:rPr>
        <w:t>&lt;/p&gt;&lt;p&gt;&lt;img src="/static-img/XQA00eZFsMrTEPLrXfuMv8C4yCPwBE1LpWcAVrX4ICT3Hrt9AjjKLeBu5t9Jwp3m.jpg"&gt;&lt;/p&gt;&lt;p&gt;</w:t>
      </w:r>
      <w:r>
        <w:rPr>
          <w:sz w:val="32"/>
          <w:szCs w:val="32"/>
        </w:rPr>
        <w:t>就在这个时候，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。首先是小王，她提出了自己的看法：“我们一起成长，我们一起见证彼此的人生变化，你怎么可以独自承担这一切？让我们一起为这部作品贡献力量吧！”接着是小张，他分享了自己对文学创作的一些理解：“每个人都是故事的一部分，我们为什么不能成为这段历史中的关键人物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周以他的幽默感缓解了一切紧张气氛：“别忘了，我们这些竹马可是有着不可思议的化学反应！如果你把我们的故事写出来，它一定会震撼人心！”</w:t>
      </w:r>
      <w:r>
        <w:rPr>
          <w:sz w:val="32"/>
          <w:szCs w:val="32"/>
        </w:rPr>
        <w:t>&lt;/p&gt;&lt;p&gt;&lt;img src="/static-img/JsBsrbQvsy5DWEpDIif4YMC4yCPwBE1LpWcAVrX4ICT3Hrt9AjjKLeBu5t9Jwp3m.jpg"&gt;&lt;/p&gt;&lt;p&gt;</w:t>
      </w:r>
      <w:r>
        <w:rPr>
          <w:sz w:val="32"/>
          <w:szCs w:val="32"/>
        </w:rPr>
        <w:t>面对如此坚定的支持，他们的心声在我耳边回荡。我意识到，我并非孤单一人，而是一个团队的一员。我决定接受他们的邀请，并且开始编写这部剧本。在这个过程中，我发现每个人都有自己独特的声音，他们关于生活、爱情和梦想的话题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项目逐渐展开，经过无数次讨论和修改，最终形成了一部令人印象深刻的小说剧本。而最重要的是，在整个创作过程中，那四位朋友始终如一地支持我，让我的内心充满了温暖与力量。</w:t>
      </w:r>
      <w:r>
        <w:rPr>
          <w:sz w:val="32"/>
          <w:szCs w:val="32"/>
        </w:rPr>
        <w:t>&lt;/p&gt;&lt;p&gt;&lt;img src="/static-img/K48XD8PvyF7nr9fLdU-0pcC4yCPwBE1LpWcAVrX4ICT3Hrt9AjjKLeBu5t9Jwp3m.jpg"&gt;&lt;/p&gt;&lt;p&gt;</w:t>
      </w:r>
      <w:r>
        <w:rPr>
          <w:sz w:val="32"/>
          <w:szCs w:val="32"/>
        </w:rPr>
        <w:t>今天，当人们问起“《青春之歌》”背后的灵感来源时，我微笑着告诉他们，那正是我生命中最珍贵的人际关系，以及那些永远不会消逝的情谊所赐予的一个礼物。那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，是一次改变命运的大胆尝试，也是我人生旅途中最值得纪念的一段经历。</w:t>
      </w:r>
      <w:r>
        <w:rPr>
          <w:sz w:val="32"/>
          <w:szCs w:val="32"/>
        </w:rPr>
        <w:t>&lt;/p&gt;&lt;p&gt;&lt;a href = "/doc/660879-</w:t>
      </w:r>
      <w:r>
        <w:rPr>
          <w:sz w:val="32"/>
          <w:szCs w:val="32"/>
        </w:rPr>
        <w:t>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合力竹马们的热情邀约</w:t>
      </w:r>
      <w:r>
        <w:rPr>
          <w:sz w:val="32"/>
          <w:szCs w:val="32"/>
        </w:rPr>
        <w:t>.doc" rel="alternate" download="660879-</w:t>
      </w:r>
      <w:r>
        <w:rPr>
          <w:sz w:val="32"/>
          <w:szCs w:val="32"/>
        </w:rPr>
        <w:t>四个竹马轮流劝我收下</w:t>
      </w:r>
      <w:r>
        <w:rPr>
          <w:sz w:val="32"/>
          <w:szCs w:val="32"/>
        </w:rPr>
        <w:t>BE</w:t>
      </w:r>
      <w:r>
        <w:rPr>
          <w:sz w:val="32"/>
          <w:szCs w:val="32"/>
        </w:rPr>
        <w:t>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人合力竹马们的热情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