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工具自救术面对突发情况时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突发情况时的生存策略</w:t>
      </w:r>
      <w:r>
        <w:rPr>
          <w:sz w:val="32"/>
          <w:szCs w:val="32"/>
        </w:rPr>
        <w:t>&lt;/p&gt;&lt;p&gt;&lt;img src="/static-img/DKG7k8mbGiUToRlUFEKlZ9tp8JzHjfIQ1EF9fAt7r5LI5yVaPPANazSzLuwdckhN.jpg"&gt;&lt;/p&gt;&lt;p&gt;</w:t>
      </w:r>
      <w:r>
        <w:rPr>
          <w:sz w:val="32"/>
          <w:szCs w:val="32"/>
        </w:rPr>
        <w:t>怎么办没有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习惯于使用各种工具来解决生活中的问题，从手机到电脑，再到各种高科技设备，它们都成了我们不可或缺的一部分。但是，有时候，可能因为意外的原因，比如紧急情况下忘带钥匙、手机没电或者遇到自然灾害等，这些工具就无法为我们提供帮助。那么，在这种情况下，我们应该怎么办呢？没工具怎么顶自己？</w:t>
      </w:r>
      <w:r>
        <w:rPr>
          <w:sz w:val="32"/>
          <w:szCs w:val="32"/>
        </w:rPr>
        <w:t>&lt;/p&gt;&lt;p&gt;&lt;img src="/static-img/vfTLJYWqMEKvtKcjIyV5o9tp8JzHjfIQ1EF9fAt7r5LI5yVaPPANazSzLuwdckhN.jpg"&gt;&lt;/p&gt;&lt;p&gt;</w:t>
      </w:r>
      <w:r>
        <w:rPr>
          <w:sz w:val="32"/>
          <w:szCs w:val="32"/>
        </w:rPr>
        <w:t>首先，我们需要冷静下来，不要慌乱。这是一种很重要的心理状态，因为在紧张的情况下，思维往往会变得混乱，做出的决定也会更不明智。冷静下来后，可以尝试回忆是否有其他方法可以用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办法？</w:t>
      </w:r>
      <w:r>
        <w:rPr>
          <w:sz w:val="32"/>
          <w:szCs w:val="32"/>
        </w:rPr>
        <w:t>&lt;/p&gt;&lt;p&gt;&lt;img src="/static-img/5qy3GJcWLnXuqYazEzcSTNtp8JzHjfIQ1EF9fAt7r5LI5yVaPPANazSzLuwdckhN.jpg"&gt;&lt;/p&gt;&lt;p&gt;</w:t>
      </w:r>
      <w:r>
        <w:rPr>
          <w:sz w:val="32"/>
          <w:szCs w:val="32"/>
        </w:rPr>
        <w:t>比如说，如果你忘记了钥匙，那么你可以尝试寻找别人借用钥匙，或者如果是在家里，可以通过窗户进入。如果手机没电，你可以想办法找到一个充电点，或许是公共场所的充电站，或是有人能借给你的充电器。在自然灾害中，如果失去了通讯和照明设备，那么可以利用太阳光作为能源，比如通过镜子反射阳光产生火焰来取暖或</w:t>
      </w:r>
      <w:r>
        <w:rPr>
          <w:sz w:val="32"/>
          <w:szCs w:val="32"/>
        </w:rPr>
        <w:t>ignal</w:t>
      </w:r>
      <w:r>
        <w:rPr>
          <w:sz w:val="32"/>
          <w:szCs w:val="32"/>
        </w:rPr>
        <w:t>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事件？</w:t>
      </w:r>
      <w:r>
        <w:rPr>
          <w:sz w:val="32"/>
          <w:szCs w:val="32"/>
        </w:rPr>
        <w:t>&lt;/p&gt;&lt;p&gt;&lt;img src="/static-img/v7TwHaqfIX4FP26z7_Ut09tp8JzHjfIQ1EF9fAt7r5LI5yVaPPANazSzLuwdckhN.jpg"&gt;&lt;/p&gt;&lt;p&gt;</w:t>
      </w:r>
      <w:r>
        <w:rPr>
          <w:sz w:val="32"/>
          <w:szCs w:val="32"/>
        </w:rPr>
        <w:t>处理突发事件的时候，最重要的是要保持清醒头脑。不论发生什么样的状况，都不要情绪化地反应，而应该尽量客观地分析事态，并迅速作出决策。比如，在遇到洪水时，要立即寻找安全的地方避难；在遇到火灾时，要立即报警并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自己的安全？</w:t>
      </w:r>
      <w:r>
        <w:rPr>
          <w:sz w:val="32"/>
          <w:szCs w:val="32"/>
        </w:rPr>
        <w:t>&lt;/p&gt;&lt;p&gt;&lt;img src="/static-img/Bb0ktW-8sPMzTcyLGqaCUNtp8JzHjfIQ1EF9fAt7r5LI5yVaPPANazSzLuwdckhN.jpg"&gt;&lt;/p&gt;&lt;p&gt;</w:t>
      </w:r>
      <w:r>
        <w:rPr>
          <w:sz w:val="32"/>
          <w:szCs w:val="32"/>
        </w:rPr>
        <w:t>保护自己安全是一个非常关键的问题。在没有工具的情况下，也有一些基本的技能可以学习，比如急救知识、防范犯罪技巧等。这些建议虽然看起来简单，但对于确保个人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求助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境危险时，更好的选择可能就是求助他人。无论是在城市还是乡村，只要有邻居或者路过的人，就有可能得到帮助。而且，即使没有直接帮助手段，也能从他们那里获得信息，比如最近是否有警察巡逻这样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情况，只要我们能够保持冷静，不放弃努力，就一定能够找到解决问题的方法。没工具怎么顶自己？这其实不是问题，而是挑战，是一次性格和智慧被考验的机会。在这个过程中，每一次成功克服困难，都将成为我们宝贵的人生经验和技能积累。</w:t>
      </w:r>
      <w:r>
        <w:rPr>
          <w:sz w:val="32"/>
          <w:szCs w:val="32"/>
        </w:rPr>
        <w:t>&lt;/p&gt;&lt;p&gt;&lt;a href = "/doc/661186-</w:t>
      </w:r>
      <w:r>
        <w:rPr>
          <w:sz w:val="32"/>
          <w:szCs w:val="32"/>
        </w:rPr>
        <w:t>无工具自救术面对突发情况时的生存策略</w:t>
      </w:r>
      <w:r>
        <w:rPr>
          <w:sz w:val="32"/>
          <w:szCs w:val="32"/>
        </w:rPr>
        <w:t>.doc" rel="alternate" download="661186-</w:t>
      </w:r>
      <w:r>
        <w:rPr>
          <w:sz w:val="32"/>
          <w:szCs w:val="32"/>
        </w:rPr>
        <w:t>无工具自救术面对突发情况时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