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华丽的冒险与尊贵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以一己之力，覆手天下，为自己的所爱狂欢。他们的故事，就像是传奇一般，被流传千古。</w:t>
      </w:r>
      <w:r>
        <w:rPr>
          <w:sz w:val="32"/>
          <w:szCs w:val="32"/>
        </w:rPr>
        <w:t>&lt;/p&gt;&lt;p&gt;&lt;img src="/static-img/6dC_gX-FSPBvpSvlE_zSYhJm1BzWPc2rd1CnVNEg8MkZ7k4BgzpPoc2qaEgtSh4Q.jpg"&gt;&lt;/p&gt;&lt;p&gt;</w:t>
      </w:r>
      <w:r>
        <w:rPr>
          <w:sz w:val="32"/>
          <w:szCs w:val="32"/>
        </w:rPr>
        <w:t>能否用一己之力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挑战和机遇的时代，每个人都有着自己的人生目标和梦想。但是，在追求这些梦想的道路上，我们是否真的拥有足够的力量去改变我们的命运？对于那些心怀不轨、志向远大的个体来说，他们往往会选择走出常规，勇敢地面对未知，以期达到自己的理想。</w:t>
      </w:r>
      <w:r>
        <w:rPr>
          <w:sz w:val="32"/>
          <w:szCs w:val="32"/>
        </w:rPr>
        <w:t>&lt;/p&gt;&lt;p&gt;&lt;img src="/static-img/dOOYptRe79gg3sqlcG0itRJm1BzWPc2rd1CnVNEg8MkZ7k4BgzpPoc2qaEgtSh4Q.jpg"&gt;&lt;/p&gt;&lt;p&gt;</w:t>
      </w:r>
      <w:r>
        <w:rPr>
          <w:sz w:val="32"/>
          <w:szCs w:val="32"/>
        </w:rPr>
        <w:t>如何成为那位能够“覆手天下为卿狂”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单枪匹马解决问题、无畏前行的人物，你需要具备几种不可或缺的心态和能力。首先，你必须有着坚定的信念，即使是在最艰难的情况下，也不能放弃你的追求。这是一种超越现实限制、专注于目标实现的心理状态。</w:t>
      </w:r>
      <w:r>
        <w:rPr>
          <w:sz w:val="32"/>
          <w:szCs w:val="32"/>
        </w:rPr>
        <w:t>&lt;/p&gt;&lt;p&gt;&lt;img src="/static-img/oRsRL3XMen25cT8o27cjchJm1BzWPc2rd1CnVNEg8MkZ7k4BgzpPoc2qaEgtSh4Q.jpg"&gt;&lt;/p&gt;&lt;p&gt;</w:t>
      </w:r>
      <w:r>
        <w:rPr>
          <w:sz w:val="32"/>
          <w:szCs w:val="32"/>
        </w:rPr>
        <w:t>其次，你还需要不断学习和提升自己，无论是在学术上的深造还是技能上的磨练，都应该是你永无止境探索的领域。只有不断进步，才能在竞争中脱颖而出，从而更好地掌握那些决定胜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自我管理。这意味着你要学会控制自己的情绪，不让强烈的情感影响你的判断，因为在关键时刻，一时冲动可能导致一切努力付诸东流。你必须保持冷静，对抗内心的恐惧与焦虑，只有这样，才能做到既聪明又果敢。</w:t>
      </w:r>
      <w:r>
        <w:rPr>
          <w:sz w:val="32"/>
          <w:szCs w:val="32"/>
        </w:rPr>
        <w:t>&lt;/p&gt;&lt;p&gt;&lt;img src="/static-img/nXoyNi1LHklpLr4TzQbCWxJm1BzWPc2rd1CnVNEg8MkZ7k4BgzpPoc2qaEgtSh4Q.jpg"&gt;&lt;/p&gt;&lt;p&gt;</w:t>
      </w:r>
      <w:r>
        <w:rPr>
          <w:sz w:val="32"/>
          <w:szCs w:val="32"/>
        </w:rPr>
        <w:t>如何克服困难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充满坎坷和挑战的，而真正成功的人，他们并没有因为一次失败就放弃过。如果你遇到了挫折，这并不意味着结束，而是一个新的开始。在这种情况下，要记得重新审视你的计划，看看哪些地方可以改进，并且勇于尝试新方法、新策略。</w:t>
      </w:r>
      <w:r>
        <w:rPr>
          <w:sz w:val="32"/>
          <w:szCs w:val="32"/>
        </w:rPr>
        <w:t>&lt;/p&gt;&lt;p&gt;&lt;img src="/static-img/7d_ipfWWobr_3aD85FkSDBJm1BzWPc2rd1CnVNEg8MkZ7k4BgzpPoc2qaEgtSh4Q.jpg"&gt;&lt;/p&gt;&lt;p&gt;</w:t>
      </w:r>
      <w:r>
        <w:rPr>
          <w:sz w:val="32"/>
          <w:szCs w:val="32"/>
        </w:rPr>
        <w:t>同时，也不要忽视了周围人的帮助与支持。朋友、家人甚至陌生人中的某些人可能会提供意想不到的帮助或启示。在这个过程中，不要害怕寻求建议也不要拒绝帮助，因为这是成长的一部分，也是通往成功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样的回报等待那些“覆手天下为卿狂”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地投身于自己的梦想，没有退路，不顾一切想要达成目标的人来说，他们最终获得的是一种超乎世俗理解的大满足感。这不仅仅是功利性的成功，更是一种精神上的丰富，它源自于内心深处对事业热爱以及对生活本身热情的一致性表达。而这份满足，是无法用金钱衡量也无法用名利来替代的事物，它给予了他们生命中的意义，让他们感到活得值得，即便在未来某个时候，当所有荣耀都随风而逝的时候，这份内心深处的声音依然存在。</w:t>
      </w:r>
      <w:r>
        <w:rPr>
          <w:sz w:val="32"/>
          <w:szCs w:val="32"/>
        </w:rPr>
        <w:t>&lt;/p&gt;&lt;p&gt;&lt;a href = "/doc/661390-</w:t>
      </w:r>
      <w:r>
        <w:rPr>
          <w:sz w:val="32"/>
          <w:szCs w:val="32"/>
        </w:rPr>
        <w:t>覆手天下为卿狂华丽的冒险与尊贵的荣耀</w:t>
      </w:r>
      <w:r>
        <w:rPr>
          <w:sz w:val="32"/>
          <w:szCs w:val="32"/>
        </w:rPr>
        <w:t>.doc" rel="alternate" download="661390-</w:t>
      </w:r>
      <w:r>
        <w:rPr>
          <w:sz w:val="32"/>
          <w:szCs w:val="32"/>
        </w:rPr>
        <w:t>覆手天下为卿狂华丽的冒险与尊贵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