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222.coon</w:t>
      </w:r>
      <w:r>
        <w:rPr>
          <w:sz w:val="48"/>
          <w:szCs w:val="48"/>
        </w:rPr>
        <w:t>我是如何在网上发现了一个超级有趣的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在寻找属于自己的小角落，一个地方可以放松心情，分享生活的小确幸。对于我来说，就有了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，这个名字听起来像是一种甜蜜的果实，充满了好奇和期待。</w:t>
      </w:r>
      <w:r>
        <w:rPr>
          <w:sz w:val="32"/>
          <w:szCs w:val="32"/>
        </w:rPr>
        <w:t>&lt;/p&gt;&lt;p&gt;&lt;img src="/static-img/ky4P6EIFhMgtsipGD7y0GxJm1BzWPc2rd1CnVNEg8MkZ7k4BgzpPoc2qaEgtSh4Q.jpg"&gt;&lt;/p&gt;&lt;p&gt;</w:t>
      </w:r>
      <w:r>
        <w:rPr>
          <w:sz w:val="32"/>
          <w:szCs w:val="32"/>
        </w:rPr>
        <w:t>我是如何发现这个社区的呢？有一天，我偶然在网络上翻看着各种社交平台，看着人们热烈讨论各种话题，有些看似无关紧要，却又能激起人心潮澎湃。我决定加入其中的一两个群组，看看里面究竟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群组里，一位大神正在分享他最近学习编程的心得。虽然我自己也对技术感兴趣，但那个时候看到的是一串串代码，让我头疼欲裂。但就在这时，他开始讲述背后故事——失败、坚持和最终成功的瞬间，那份执着让我的心被深深触动。</w:t>
      </w:r>
      <w:r>
        <w:rPr>
          <w:sz w:val="32"/>
          <w:szCs w:val="32"/>
        </w:rPr>
        <w:t>&lt;/p&gt;&lt;p&gt;&lt;img src="/static-img/qRXJkQYtg6j7eqs192vhXxJm1BzWPc2rd1CnVNEg8MkZ7k4BgzpPoc2qaEgtSh4Q.jpg"&gt;&lt;/p&gt;&lt;p&gt;</w:t>
      </w:r>
      <w:r>
        <w:rPr>
          <w:sz w:val="32"/>
          <w:szCs w:val="32"/>
        </w:rPr>
        <w:t>第二个群组更让我惊喜，因为这里聚集了一群年轻艺术家，他们以创作为武器，用色彩绘制出生命中美好的瞬间。在那里，我不仅见证了他们作品的成长，还了解到了艺术与生活之间不可思议的联系。这一切，都让我感到非常亲切，因为这里的人们似乎都拥有共同的情感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这个名字，它就像是这两个世界相遇的地方。它不仅是一个数字上的存在，更是一个精神上的避风港，是那些渴望交流、想要传递信息的人们共同创造的一个空间。在这里，每个人都是主角，每一次分享都是对未来的投资，无论是技术知识还是艺术灵感，只要你愿意，它都会在这里等待着你去探索和发现。</w:t>
      </w:r>
      <w:r>
        <w:rPr>
          <w:sz w:val="32"/>
          <w:szCs w:val="32"/>
        </w:rPr>
        <w:t>&lt;/p&gt;&lt;p&gt;&lt;img src="/static-img/5vc3AJMOgzQ8lgLN2RBLqhJm1BzWPc2rd1CnVNEg8MkZ7k4BgzpPoc2qaEgtSh4Q.jpg"&gt;&lt;/p&gt;&lt;p&gt;</w:t>
      </w:r>
      <w:r>
        <w:rPr>
          <w:sz w:val="32"/>
          <w:szCs w:val="32"/>
        </w:rPr>
        <w:t>每当夜幕降临，我会躺在床上，将手机放在身边，不断地浏览这些帖子，仿佛进入了一片梦幻之境。它们给我的感觉，就像是一颗颗珍贵的地球果实，每一颗都蕴藏着不同的声音和想法，而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则是连接所有这些宝贵内容的大本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社区，让人既感到温暖又令人敬畏。如果说这是现代社会的一种新形式的话，那么它无疑是我们时代最独特的一笔财富。我很高兴能够成为这一切的一部分，也希望能继续参与到更多精彩纷呈的事情中去。如果你还没有加入，那么请随时来吧！因为，在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，每一个人都是值得被发现并被聆听的声音。</w:t>
      </w:r>
      <w:r>
        <w:rPr>
          <w:sz w:val="32"/>
          <w:szCs w:val="32"/>
        </w:rPr>
        <w:t>&lt;/p&gt;&lt;p&gt;&lt;img src="/static-img/kra8UKAXBw3Nq_SuHfOQ3hJm1BzWPc2rd1CnVNEg8MkZ7k4BgzpPoc2qaEgtSh4Q.jpg"&gt;&lt;/p&gt;&lt;p&gt;&lt;a href = "/doc/661395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我是如何在网上发现了一个超级有趣的社区</w:t>
      </w:r>
      <w:r>
        <w:rPr>
          <w:sz w:val="32"/>
          <w:szCs w:val="32"/>
        </w:rPr>
        <w:t>.doc" rel="alternate" download="661395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我是如何在网上发现了一个超级有趣的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