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传承探索父子之间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父子之间的情感纽带是最为坚固且深远的。一个父亲与他的儿子所共有的记忆、智慧和情感共同构成了“父子全集”，这份全集不仅仅是由言语组成的，而是一种无声而又深刻的交流方式。</w:t>
      </w:r>
      <w:r>
        <w:rPr>
          <w:sz w:val="32"/>
          <w:szCs w:val="32"/>
        </w:rPr>
        <w:t>&lt;/p&gt;&lt;p&gt;&lt;img src="/static-img/u7tYW2RnAcnIhP9QnMpAexJm1BzWPc2rd1CnVNEg8MkZ7k4BgzpPoc2qaEgtSh4Q.jpeg"&gt;&lt;/p&gt;&lt;p&gt;</w:t>
      </w:r>
      <w:r>
        <w:rPr>
          <w:sz w:val="32"/>
          <w:szCs w:val="32"/>
        </w:rPr>
        <w:t>首先，父子的相似性是“父子全集”中的重要组成部分。在遗传学上，儿子的基因有</w:t>
      </w:r>
      <w:r>
        <w:rPr>
          <w:sz w:val="32"/>
          <w:szCs w:val="32"/>
        </w:rPr>
        <w:t>70%</w:t>
      </w:r>
      <w:r>
        <w:rPr>
          <w:sz w:val="32"/>
          <w:szCs w:val="32"/>
        </w:rPr>
        <w:t>来自母亲，而剩下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则来源于父亲，这些基因决定了孩子的大多数生理特征，如眼睛颜色、头发色彩等。但更重要的是，不同于外表上的相似，心理和行为上的相似也体现了亲缘关系，使得父子间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父子全集”中的另一关键要素是教育与教导。在这个过程中，无论是在日常生活中给予指导还是在面对挑战时提供支持，每一次接触都在悄然塑造着下一代的心智。父亲通过自己的经验和智慧，为儿子的成长指引方向，同时也在不知不觉地培养出孩子独立思考和解决问题能力的习惯。</w:t>
      </w:r>
      <w:r>
        <w:rPr>
          <w:sz w:val="32"/>
          <w:szCs w:val="32"/>
        </w:rPr>
        <w:t>&lt;/p&gt;&lt;p&gt;&lt;img src="/static-img/Q_0m4RNF8qb2DI1VcHgqZBJm1BzWPc2rd1CnVNEg8MkZ7k4BgzpPoc2qaEgtSh4Q.jpeg"&gt;&lt;/p&gt;&lt;p&gt;</w:t>
      </w:r>
      <w:r>
        <w:rPr>
          <w:sz w:val="32"/>
          <w:szCs w:val="32"/>
        </w:rPr>
        <w:t>再者，对于许多男性来说，与儿子的身体接触也是建立紧密关系的一种方式。比如，在打球或玩游戏的时候，他们会用力握手或拥抱，这些动作传达着爱意，让彼此感到安全和被珍视。此外，在危机时刻，比如当遭遇疾病或其他重大事件时，男孩往往会寻求父亲作为依靠，从而加强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父子全集”还包括了家庭故事及历史知识。这些都是从家族成员口述开始，一代一代流转，最终成为家谱的一部分。这样的传承不仅让后人了解家族背景，还能增强个人的归属感，让每个人都感到自己是一个不可分割的一部分。</w:t>
      </w:r>
      <w:r>
        <w:rPr>
          <w:sz w:val="32"/>
          <w:szCs w:val="32"/>
        </w:rPr>
        <w:t>&lt;/p&gt;&lt;p&gt;&lt;img src="/static-img/2qiRhqvng7oZ0lcRw_6xRRJm1BzWPc2rd1CnVNEg8MkZ7k4BgzpPoc2qaEgtSh4Q.jpeg"&gt;&lt;/p&gt;&lt;p&gt;</w:t>
      </w:r>
      <w:r>
        <w:rPr>
          <w:sz w:val="32"/>
          <w:szCs w:val="32"/>
        </w:rPr>
        <w:t>最后，“父子全集”的另一个维度是在文化观念方面。一位父亲可以通过阅读书籍、观看电影或者参与艺术活动来启发他的儿子，以此来扩展视野并培养兴趣。这对于孩子来说，是一种宝贵的学习机会，也是两代人一起探索世界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父子全集”是一个包含多重层面的概念，它涉及到遗传、教育、身体接触、家庭故事以及文化影响等多个方面。而这一切，都源自于那无声但深刻的情感交流，使得这段关系成为人生中最为珍贵又难以复制的事物之一。</w:t>
      </w:r>
      <w:r>
        <w:rPr>
          <w:sz w:val="32"/>
          <w:szCs w:val="32"/>
        </w:rPr>
        <w:t>&lt;/p&gt;&lt;p&gt;&lt;img src="/static-img/M6zPwGSoasLxAIxWfk-XFhJm1BzWPc2rd1CnVNEg8MkZ7k4BgzpPoc2qaEgtSh4Q.jpeg"&gt;&lt;/p&gt;&lt;p&gt;&lt;a href = "/doc/661404-</w:t>
      </w:r>
      <w:r>
        <w:rPr>
          <w:sz w:val="32"/>
          <w:szCs w:val="32"/>
        </w:rPr>
        <w:t>家庭传承探索父子之间的无声语言</w:t>
      </w:r>
      <w:r>
        <w:rPr>
          <w:sz w:val="32"/>
          <w:szCs w:val="32"/>
        </w:rPr>
        <w:t>.doc" rel="alternate" download="661404-</w:t>
      </w:r>
      <w:r>
        <w:rPr>
          <w:sz w:val="32"/>
          <w:szCs w:val="32"/>
        </w:rPr>
        <w:t>家庭传承探索父子之间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