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视频我这不就是在直播吃烤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在直播吃烤鸭吗？每次看到那些大肉大捧一进一出的视频，总是忍不住点个赞。尤其是当它们是一场美食盛宴，每一口都能让人垂涎三尺时，哪怕是在家里也得跟着做几道小菜来凑合一下。</w:t>
      </w:r>
      <w:r>
        <w:rPr>
          <w:sz w:val="32"/>
          <w:szCs w:val="32"/>
        </w:rPr>
        <w:t>&lt;/p&gt;&lt;p&gt;&lt;img src="/static-img/4cGU9m8X9uHhV3tYNvTORDvoNjrzslPJLiyWOrWQuhRAkUwcGqHvF7szEVol9ld7.jpeg"&gt;&lt;/p&gt;&lt;p&gt;</w:t>
      </w:r>
      <w:r>
        <w:rPr>
          <w:sz w:val="32"/>
          <w:szCs w:val="32"/>
        </w:rPr>
        <w:t>记得有一次，我在网上看到了一个关于“大肉大捧”的视频，那是一个高级会所的私房菜。一进门就能闻到香味四溢的气息，画面中摆满了各式各样的美味佳肴。他们用的是各种名贵材料，一盘盘精致的小吃，都是那一种只见一次难再见到的人间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那份“捧”字的用心。在那个会所里，他们对待每一位客人的服务态度都非常好，不仅是餐饮，还包括了一些独特的小惊喜，比如随机送上的小礼物或者特别为客人定制的一些小菜。我觉得这也是“捧”出来的一种方式，是对顾客体验的一种提升和完善。</w:t>
      </w:r>
      <w:r>
        <w:rPr>
          <w:sz w:val="32"/>
          <w:szCs w:val="32"/>
        </w:rPr>
        <w:t>&lt;/p&gt;&lt;p&gt;&lt;img src="/static-img/ogXuJpI3r-biecUSxisoijvoNjrzslPJLiyWOrWQuhRAkUwcGqHvF7szEVol9ld7.jpg"&gt;&lt;/p&gt;&lt;p&gt;</w:t>
      </w:r>
      <w:r>
        <w:rPr>
          <w:sz w:val="32"/>
          <w:szCs w:val="32"/>
        </w:rPr>
        <w:t>回到我的生活中，我虽然不能天天去高档会所，但是我可以尝试自己动手做一些类似的东西。比如说，可以挑选一些新鲜的食材，然后按照网上的教程或者自己的想法制作一些简单但又有趣的小吃。这不仅能够让我尽情享受烹饪带来的乐趣，也能让我的饭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大肉大捧一进一出的视频时，不妨也尝试一下，这样你的日常也许就会因为这些美好的瞬间而变得更加闪亮。你知道吗？生活中的每一次探索，无论是在厨房还是在其他方面，都可能带给你意想不到的快乐和收获。</w:t>
      </w:r>
      <w:r>
        <w:rPr>
          <w:sz w:val="32"/>
          <w:szCs w:val="32"/>
        </w:rPr>
        <w:t>&lt;/p&gt;&lt;p&gt;&lt;img src="/static-img/rEYwuBmhwv0wsAowYGlRUDvoNjrzslPJLiyWOrWQuhRAkUwcGqHvF7szEVol9ld7.jpg"&gt;&lt;/p&gt;&lt;p&gt;&lt;a href = "/doc/661814-</w:t>
      </w:r>
      <w:r>
        <w:rPr>
          <w:sz w:val="32"/>
          <w:szCs w:val="32"/>
        </w:rPr>
        <w:t>大肉大捧一进一出的视频我这不就是在直播吃烤鸭吗</w:t>
      </w:r>
      <w:r>
        <w:rPr>
          <w:sz w:val="32"/>
          <w:szCs w:val="32"/>
        </w:rPr>
        <w:t>.doc" rel="alternate" download="661814-</w:t>
      </w:r>
      <w:r>
        <w:rPr>
          <w:sz w:val="32"/>
          <w:szCs w:val="32"/>
        </w:rPr>
        <w:t>大肉大捧一进一出的视频我这不就是在直播吃烤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