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误将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处理网络欺凌的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&lt;/p&gt;&lt;p&gt;&lt;img src="/static-img/lKv2qnW6bCeAolnNTRKySFoCvO09K6XcfuCak82rttkZ7k4BgzpPoc2qaEgtSh4Q.jpg"&gt;&lt;/p&gt;&lt;p&gt;</w:t>
      </w:r>
      <w:r>
        <w:rPr>
          <w:sz w:val="32"/>
          <w:szCs w:val="32"/>
        </w:rPr>
        <w:t>如何面对网络欺凌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被误解或恶意攻击时，首先要做的是冷静下来。这可能听起来很简单，但在这种情况下，保持冷静是非常重要的。情绪化的回应往往会加剧问题，而不是解决它。记住，你的情绪反应会影响你的行为和决策，这些都可能进一步导致不良后果。</w:t>
      </w:r>
      <w:r>
        <w:rPr>
          <w:sz w:val="32"/>
          <w:szCs w:val="32"/>
        </w:rPr>
        <w:t>&lt;/p&gt;&lt;p&gt;&lt;img src="/static-img/uE6KDL7IjCkH9Eum-2yiB1oCvO09K6XcfuCak82rttkZ7k4BgzpPoc2qaEgtSh4Q.png"&gt;&lt;/p&gt;&lt;p&gt;</w:t>
      </w:r>
      <w:r>
        <w:rPr>
          <w:sz w:val="32"/>
          <w:szCs w:val="32"/>
        </w:rPr>
        <w:t>评估情况：了解具体发生了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仔细分析发生的事情。你需要知道是谁、为什么以及他们使用了哪种方式来进行攻击。了解这些信息对于制定有效应对策略至关重要。如果对方公开发布了内容，你可以保存证据，以备将来可能需要的时候。</w:t>
      </w:r>
      <w:r>
        <w:rPr>
          <w:sz w:val="32"/>
          <w:szCs w:val="32"/>
        </w:rPr>
        <w:t>&lt;/p&gt;&lt;p&gt;&lt;img src="/static-img/VkmtdxNmzlMdGMC7ku-WA1oCvO09K6XcfuCak82rttkZ7k4BgzpPoc2qaEgtSh4Q.jpg"&gt;&lt;/p&gt;&lt;p&gt;</w:t>
      </w:r>
      <w:r>
        <w:rPr>
          <w:sz w:val="32"/>
          <w:szCs w:val="32"/>
        </w:rPr>
        <w:t>与朋友沟通：寻求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你的朋友解释整个事件，并强调这背后的原因。有时候，他们可能并没有意识到自己的行为对你造成了多大的伤害。在这个过程中，也许你可以找到一个共同点，比如你们都喜欢同一款游戏或者某个电视节目，这样可以帮助你们建立起更多的情感联系，从而更容易地理解彼此。</w:t>
      </w:r>
      <w:r>
        <w:rPr>
          <w:sz w:val="32"/>
          <w:szCs w:val="32"/>
        </w:rPr>
        <w:t>&lt;/p&gt;&lt;p&gt;&lt;img src="/static-img/xTgHZ7w8iPocdy1-6ce4r1oCvO09K6XcfuCak82rttkZ7k4BgzpPoc2qaEgtSh4Q.jpg"&gt;&lt;/p&gt;&lt;p&gt;</w:t>
      </w:r>
      <w:r>
        <w:rPr>
          <w:sz w:val="32"/>
          <w:szCs w:val="32"/>
        </w:rPr>
        <w:t>法律途径：是否应该采取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网络欺凌已经严重到足以破坏你的个人生活或职业发展，那么考虑采取法律行动是一个选项。不论是在社交媒体平台还是在法院里，都有适当的途径来处理这种状况。你应该咨询专业人士，如律师，以确保你正在遵循正确的程序。</w:t>
      </w:r>
      <w:r>
        <w:rPr>
          <w:sz w:val="32"/>
          <w:szCs w:val="32"/>
        </w:rPr>
        <w:t>&lt;/p&gt;&lt;p&gt;&lt;img src="/static-img/3_CPrv5FeiqT2vhFhZ6L7FoCvO09K6XcfuCak82rttkZ7k4BgzpPoc2qaEgtSh4Q.jpg"&gt;&lt;/p&gt;&lt;p&gt;</w:t>
      </w:r>
      <w:r>
        <w:rPr>
          <w:sz w:val="32"/>
          <w:szCs w:val="32"/>
        </w:rPr>
        <w:t>自我保护：提升安全性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再次发生类似的情况，可以采取一些自我保护措施。这包括设置强密码、监控账户活动、限制隐私设置，以及避免分享个人信息。此外，还可以考虑使用隐私保护软件或服务，它们能够检测和阻止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回应：转变为积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愿意的话，可以尝试将这一经历转化为积极体验。这并不意味着忘记过去，只是选择用一种更加积极的心态去看待这段经历。你可以通过写博客、制作视频或者参与公益活动等方式，将自己的故事讲述出去，从而帮助他人避免遭受相同苦恼，同时也展现出你的勇气和坚韧精神。</w:t>
      </w:r>
      <w:r>
        <w:rPr>
          <w:sz w:val="32"/>
          <w:szCs w:val="32"/>
        </w:rPr>
        <w:t>&lt;/p&gt;&lt;p&gt;&lt;a href = "/doc/662043-</w:t>
      </w:r>
      <w:r>
        <w:rPr>
          <w:sz w:val="32"/>
          <w:szCs w:val="32"/>
        </w:rPr>
        <w:t>朋友误将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处理网络欺凌的建议</w:t>
      </w:r>
      <w:r>
        <w:rPr>
          <w:sz w:val="32"/>
          <w:szCs w:val="32"/>
        </w:rPr>
        <w:t>.doc" rel="alternate" download="662043-</w:t>
      </w:r>
      <w:r>
        <w:rPr>
          <w:sz w:val="32"/>
          <w:szCs w:val="32"/>
        </w:rPr>
        <w:t>朋友误将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处理网络欺凌的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