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点儿完成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着我写着作文，我知道他急了。今天是作文的最后一天，老师说要写一篇关于春天的文章。我一直都在犹豫，不知道该怎么开始。春天这个主题太大了，万物复苏，花开满枝头，每个人都能找到自己喜欢的东西。但是我却不知道如何把这些都装进纸上。</w:t>
      </w:r>
      <w:r>
        <w:rPr>
          <w:sz w:val="32"/>
          <w:szCs w:val="32"/>
        </w:rPr>
        <w:t>&lt;/p&gt;&lt;p&gt;&lt;img src="/static-img/Us6RyqksvhS5qQH82rS1Mttp8JzHjfIQ1EF9fAt7r5LI5yVaPPANazSzLuwdckhN.jpg"&gt;&lt;/p&gt;&lt;p&gt;</w:t>
      </w:r>
      <w:r>
        <w:rPr>
          <w:sz w:val="32"/>
          <w:szCs w:val="32"/>
        </w:rPr>
        <w:t>正当我沉浸在困惑之中的时候，我听到了脚步声。爸爸站在门口，他那期待和焦虑的眼神让我心里好紧张。他给我发短信催促：“快点儿写完行了！”但是我却无法立即集中注意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个题目太难了。”我有些沮丧地告诉爸爸。他走过来，用手轻拍我的肩膀，“你可以从自己的经历出发。你记得我们去年春游时，你不是特别喜欢那些鲜花吗？也许你可以写一些关于你的感受。”</w:t>
      </w:r>
      <w:r>
        <w:rPr>
          <w:sz w:val="32"/>
          <w:szCs w:val="32"/>
        </w:rPr>
        <w:t>&lt;/p&gt;&lt;p&gt;&lt;img src="/static-img/RrbtSMdocwhydu6AdYDt5dtp8JzHjfIQ1EF9fAt7r5LI5yVaPPANazSzLuwdckhN.jpg"&gt;&lt;/p&gt;&lt;p&gt;</w:t>
      </w:r>
      <w:r>
        <w:rPr>
          <w:sz w:val="32"/>
          <w:szCs w:val="32"/>
        </w:rPr>
        <w:t>他的话让我的心情稍微好了些。我开始想象那个阳光明媚的日子，那时候我们一起去了郊外，看着小朋友们奔跑在田野里，闻着花香。我决定用这次经历作为文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 </w:t>
      </w:r>
      <w:r>
        <w:rPr>
          <w:sz w:val="32"/>
          <w:szCs w:val="32"/>
        </w:rPr>
        <w:t>sits down at my desk, took a deep breath and started to write. The words began to flow as I remembered the beautiful scene of that day. My dad was still sitting in front of me, occasionally glancing at his watch.&lt;/p&gt;&lt;p&gt;&lt;img src="/static-img/LmwKNp6BK67GITDAfXhFLdtp8JzHjfIQ1EF9fAt7r5LI5yVaPPANazSzLuwdckhN.jpg"&gt;&lt;/p&gt;&lt;p&gt;As I wrote on, my dad’s frowns turned into smiles. He knew that I had found my inspiration and was making progress. After a while, he stood up and patted my shoulder again.&lt;/p&gt;&lt;p&gt;“</w:t>
      </w:r>
      <w:r>
        <w:rPr>
          <w:sz w:val="32"/>
          <w:szCs w:val="32"/>
        </w:rPr>
        <w:t>加油，”他说，“只要你热爱它，就一定能够完成好的。”</w:t>
      </w:r>
      <w:r>
        <w:rPr>
          <w:sz w:val="32"/>
          <w:szCs w:val="32"/>
        </w:rPr>
        <w:t>&lt;/p&gt;&lt;p&gt;&lt;img src="/static-img/JRJp-89E3RMKpriLJNEEE9tp8JzHjfIQ1EF9fAt7r5LI5yVaPPANazSzLuwdckhN.jpg"&gt;&lt;/p&gt;&lt;p&gt;I looked up from my paper and smiled back at him. With renewed confidence, I continued writing until the evening when the sun dipped below the horizon.&lt;/p&gt;&lt;p&gt;Finally, after many hours of hard work, I finished writing my essay about springtime memories with love and passion pouring onto each sentence. My dad read it over with pride in his eyes.&lt;/p&gt;&lt;p&gt;&lt;img src="/static-img/nK3iI5BMXl0GyRgwjCh74dtp8JzHjfIQ1EF9fAt7r5LI5yVaPPANazSzLuwdckhN.jpg"&gt;&lt;/p&gt;&lt;p&gt;“I did it,” he said softly as if to remind himself too that sometimes all we need is a little push or encouragement to achieve our goals.&lt;/p&gt;&lt;p&gt;The next day when school reopened for us students who were working diligently on their essays would share their completed works with others proudly saying “I did it.”&lt;/p&gt;&lt;p&gt;&lt;a href = "/doc/662224-</w:t>
      </w:r>
      <w:r>
        <w:rPr>
          <w:sz w:val="32"/>
          <w:szCs w:val="32"/>
        </w:rPr>
        <w:t>爸爸在下面撞着我写着作文快点儿完成行了</w:t>
      </w:r>
      <w:r>
        <w:rPr>
          <w:sz w:val="32"/>
          <w:szCs w:val="32"/>
        </w:rPr>
        <w:t>.doc" rel="alternate" download="662224-</w:t>
      </w:r>
      <w:r>
        <w:rPr>
          <w:sz w:val="32"/>
          <w:szCs w:val="32"/>
        </w:rPr>
        <w:t>爸爸在下面撞着我写着作文快点儿完成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