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皇妃穿越千年的沉默与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年代里，有一位名叫兰陵皇妃的女子，她以其卓绝的美貌和深邃的智慧，在宫廷中闪耀着独特的光芒。她的故事，被称为《兰陵皇妃全文阅读》，是一部描绘她从平凡少女到皇家宠儿，再到最终成为帝后的人生历程的小说。</w:t>
      </w:r>
      <w:r>
        <w:rPr>
          <w:sz w:val="32"/>
          <w:szCs w:val="32"/>
        </w:rPr>
        <w:t>&lt;/p&gt;&lt;p&gt;&lt;img src="/static-img/YtK0NnBZTYkHw8vaP1DLqzvoNjrzslPJLiyWOrWQuhRAkUwcGqHvF7szEVol9ld7.jpg"&gt;&lt;/p&gt;&lt;p&gt;</w:t>
      </w:r>
      <w:r>
        <w:rPr>
          <w:sz w:val="32"/>
          <w:szCs w:val="32"/>
        </w:rPr>
        <w:t>段落一：入宫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兰陵皇妃，原名李沁，是一个出身普通家庭的小女孩。她自幼便展现出了超群脱俗的才华和品性，不仅学问渊博，而且还有着极高的情商。在一次偶然的情境下，她被选入宫中，开始了她的政治生涯。最初，她只是个小小的心膏子，但随着时间推移，她逐渐凸显出自己的能力，为帝王提供了宝贵的建议。</w:t>
      </w:r>
      <w:r>
        <w:rPr>
          <w:sz w:val="32"/>
          <w:szCs w:val="32"/>
        </w:rPr>
        <w:t>&lt;/p&gt;&lt;p&gt;&lt;img src="/static-img/HjQ9I5qoCev-5Wej7ZKJ7DvoNjrzslPJLiyWOrWQuhRAkUwcGqHvF7szEVol9ld7.jpg"&gt;&lt;/p&gt;&lt;p&gt;</w:t>
      </w:r>
      <w:r>
        <w:rPr>
          <w:sz w:val="32"/>
          <w:szCs w:val="32"/>
        </w:rPr>
        <w:t>段落二：权谋与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廷斗争激烈的时候，兰陵皇妃展示了她无比的手腕。她不仅能够准确地分析形势，还能灵活运用各种策略来保护自己，同时也帮助君主增强国力。这期间，她结识了一位忠心耿耿、英明果断的大臣，他对她的支持和陪伴成为了她人生中的重要支柱。但同时，由于种种原因，他们之间无法公开表达真挚的情感，只能在暗处相守，这样的爱情更添几分浪漫色彩。</w:t>
      </w:r>
      <w:r>
        <w:rPr>
          <w:sz w:val="32"/>
          <w:szCs w:val="32"/>
        </w:rPr>
        <w:t>&lt;/p&gt;&lt;p&gt;&lt;img src="/static-img/VCU9TWRjIdt81hMUY8_pIDvoNjrzslPJLiyWOrWQuhRAkUwcGqHvF7szEVol9ld7.jpg"&gt;&lt;/p&gt;&lt;p&gt;</w:t>
      </w:r>
      <w:r>
        <w:rPr>
          <w:sz w:val="32"/>
          <w:szCs w:val="32"/>
        </w:rPr>
        <w:t>段落三：升迁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兰陵皇妃的地位不断提升，最终被封为“大理寺丞”，这对于那个时代来说是一个非常高的地位。她不仅处理政事，还参与决策，对国家有着不可忽视的影响力。而面对来自各方面的问题和挑战，她总是保持冷静，用智慧去化解难题，从而赢得了更多人的尊重与信任。</w:t>
      </w:r>
      <w:r>
        <w:rPr>
          <w:sz w:val="32"/>
          <w:szCs w:val="32"/>
        </w:rPr>
        <w:t>&lt;/p&gt;&lt;p&gt;&lt;img src="/static-img/OQ5Cra365APuc-xMb-UVCDvoNjrzslPJLiyWOrWQuhRAkUwcGqHvF7szEVol9ld7.jpg"&gt;&lt;/p&gt;&lt;p&gt;</w:t>
      </w:r>
      <w:r>
        <w:rPr>
          <w:sz w:val="32"/>
          <w:szCs w:val="32"/>
        </w:rPr>
        <w:t>段落四：登基之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场突如其来的政治风波之后，兰陵皇妃因为自己的贡献而被册封为“宣德公主”。随后，因为君主无嗣，她接连承袭至最高职位，即“仁宗”，成为中国历史上第一位女性帝王。尽管面临众多困难，但她依旧坚持用智慧治国，让国家安定繁荣，为人民带来了幸福生活。</w:t>
      </w:r>
      <w:r>
        <w:rPr>
          <w:sz w:val="32"/>
          <w:szCs w:val="32"/>
        </w:rPr>
        <w:t>&lt;/p&gt;&lt;p&gt;&lt;img src="/static-img/Dt26VT7rMZ_XPSUZuHekHTvoNjrzslPJLiyWOrWQuhRAkUwcGqHvF7szEVol9ld7.jpg"&gt;&lt;/p&gt;&lt;p&gt;</w:t>
      </w:r>
      <w:r>
        <w:rPr>
          <w:sz w:val="32"/>
          <w:szCs w:val="32"/>
        </w:rPr>
        <w:t>段落五：传说永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兰陵皇妃全文阅读》并非只是一部小说，它反映的是一种精神，一种力量——即使身处逆境，也要勇敢地走下去，用自己的方式去改变世界。通过这个故事，我们可以看到，无论是在古代还是现代，都存在这样的女性形象，他们以实际行动证明了她们所拥有的价值，并且让他们留下的印记将永远铭刻在历史上。</w:t>
      </w:r>
      <w:r>
        <w:rPr>
          <w:sz w:val="32"/>
          <w:szCs w:val="32"/>
        </w:rPr>
        <w:t>&lt;/p&gt;&lt;p&gt;&lt;a href = "/doc/662304-</w:t>
      </w:r>
      <w:r>
        <w:rPr>
          <w:sz w:val="32"/>
          <w:szCs w:val="32"/>
        </w:rPr>
        <w:t>兰陵皇妃穿越千年的沉默与光芒</w:t>
      </w:r>
      <w:r>
        <w:rPr>
          <w:sz w:val="32"/>
          <w:szCs w:val="32"/>
        </w:rPr>
        <w:t>.doc" rel="alternate" download="662304-</w:t>
      </w:r>
      <w:r>
        <w:rPr>
          <w:sz w:val="32"/>
          <w:szCs w:val="32"/>
        </w:rPr>
        <w:t>兰陵皇妃穿越千年的沉默与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