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全彩全彩无遮挡揭秘动漫界的色彩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口里番全彩全彩无遮挡：揭秘动漫界的色彩边界</w:t>
      </w:r>
      <w:r>
        <w:rPr>
          <w:sz w:val="32"/>
          <w:szCs w:val="32"/>
        </w:rPr>
        <w:t>&lt;/p&gt;&lt;p&gt;&lt;img src="/static-img/Wb8xVEjSzU3EVjg1Hx4exRJm1BzWPc2rd1CnVNEg8MkZ7k4BgzpPoc2qaEgtSh4Q.jpg"&gt;&lt;/p&gt;&lt;p&gt;</w:t>
      </w:r>
      <w:r>
        <w:rPr>
          <w:sz w:val="32"/>
          <w:szCs w:val="32"/>
        </w:rPr>
        <w:t>在日本动漫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ekihou</w:t>
      </w:r>
      <w:r>
        <w:rPr>
          <w:sz w:val="32"/>
          <w:szCs w:val="32"/>
        </w:rPr>
        <w:t>）这个词汇并不常见，它通常指的是成人向或是对成年人有所隐喻的内容。然而，当我们将其与“番全彩”（</w:t>
      </w:r>
      <w:r>
        <w:rPr>
          <w:sz w:val="32"/>
          <w:szCs w:val="32"/>
        </w:rPr>
        <w:t>Full Color Anime</w:t>
      </w:r>
      <w:r>
        <w:rPr>
          <w:sz w:val="32"/>
          <w:szCs w:val="32"/>
        </w:rPr>
        <w:t>）和“无遮挡”相结合时，便出现了一个特殊的概念——工口里番全彩全彩无遮挡。这一概念在某些极端言论中被用来描述那些在色情内容、性暗示或者不适宜未成年人的元素上做得非常明显甚至过头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边界之争</w:t>
      </w:r>
      <w:r>
        <w:rPr>
          <w:sz w:val="32"/>
          <w:szCs w:val="32"/>
        </w:rPr>
        <w:t>&lt;/p&gt;&lt;p&gt;&lt;img src="/static-img/TdVvbvc9EAl3H6cSQ0eCmxJm1BzWPc2rd1CnVNEg8MkZ7k4BgzpPoc2qaEgtSh4Q.jpg"&gt;&lt;/p&gt;&lt;p&gt;</w:t>
      </w:r>
      <w:r>
        <w:rPr>
          <w:sz w:val="32"/>
          <w:szCs w:val="32"/>
        </w:rPr>
        <w:t>首先，我们需要理解为什么有些人会追求这样的作品。在现实生活中，每个人都有自己的喜好和兴趣，而对于一些成年人来说，观看或阅读具有特定主题的作品可能是他们个人的选择。但问题来了，这样的内容是否应该被广泛传播？是否应该成为主流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者角度看</w:t>
      </w:r>
      <w:r>
        <w:rPr>
          <w:sz w:val="32"/>
          <w:szCs w:val="32"/>
        </w:rPr>
        <w:t>&lt;/p&gt;&lt;p&gt;&lt;img src="/static-img/RwvR8_tMa6KdKJxNHUi5axJm1BzWPc2rd1CnVNEg8MkZ7k4BgzpPoc2qaEgtSh4Q.jpg"&gt;&lt;/p&gt;&lt;p&gt;</w:t>
      </w:r>
      <w:r>
        <w:rPr>
          <w:sz w:val="32"/>
          <w:szCs w:val="32"/>
        </w:rPr>
        <w:t>从业者们对于这一话题持有不同的态度，有些认为这是艺术自由的体现，而另一些则担心这可能会引起社会伦理上的混乱。他们认为，虽然每个人都有权表达自己，但同时也应考虑到作品对社会及未成年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&lt;img src="/static-img/SWWa-svKM3eHqTeIHQqOyBJm1BzWPc2rd1CnVNEg8MkZ7k4BgzpPoc2qaEgtSh4Q.jpg"&gt;&lt;/p&gt;&lt;p&gt;</w:t>
      </w:r>
      <w:r>
        <w:rPr>
          <w:sz w:val="32"/>
          <w:szCs w:val="32"/>
        </w:rPr>
        <w:t>日本政府通过严格的法律法规来规范动画行业，使得制作公司必须小心翼翼地走线，以避免触犯相关规定，比如《儿童保护条例》等。而对于这种类型的问题，一般都会受到严格审查，不允许过于露骨的情节出现在公开播出的电视动画中。不过，在互联网时代，这种控制变得越来越困难，因为用户可以轻易找到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</w:t>
      </w:r>
      <w:r>
        <w:rPr>
          <w:sz w:val="32"/>
          <w:szCs w:val="32"/>
        </w:rPr>
        <w:t>&lt;/p&gt;&lt;p&gt;&lt;img src="/static-img/IIE4cR1FORp97tLur5LNqBJm1BzWPc2rd1CnVNEg8MkZ7k4BgzpPoc2qaEgtSh4Q.jpg"&gt;&lt;/p&gt;&lt;p&gt;</w:t>
      </w:r>
      <w:r>
        <w:rPr>
          <w:sz w:val="32"/>
          <w:szCs w:val="32"/>
        </w:rPr>
        <w:t>观众群体同样多元化，有的人热衷于这样的内容，他们觉得这样能够更真实地反映人类复杂的情感和关系。而另一方面，也有人认为这样的内容不仅是不道德，而且还可能引导青少年走上错误之路。因此，对于这种类型的问题，最好的解决办法就是提高公众意识，让大家认识到信息传播带来的责任，并支持合适而健康的娱乐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工口里番全彩全彩无遮挡是一个复杂的话题，它涉及到了艺术自由、社会伦理、法律法规以及观众需求等多个层面。在这个不断变化且充满争议的话题下，我们应当保持开放的心态，与各方进行深入交流，以期找到一个平衡点，即既保障创作者表达自我，又确保作品不会损害他人或社会利益。</w:t>
      </w:r>
      <w:r>
        <w:rPr>
          <w:sz w:val="32"/>
          <w:szCs w:val="32"/>
        </w:rPr>
        <w:t>&lt;/p&gt;&lt;p&gt;&lt;a href = "/doc/662496-</w:t>
      </w:r>
      <w:r>
        <w:rPr>
          <w:sz w:val="32"/>
          <w:szCs w:val="32"/>
        </w:rPr>
        <w:t>工口里番全彩全彩无遮挡揭秘动漫界的色彩边界</w:t>
      </w:r>
      <w:r>
        <w:rPr>
          <w:sz w:val="32"/>
          <w:szCs w:val="32"/>
        </w:rPr>
        <w:t>.doc" rel="alternate" download="662496-</w:t>
      </w:r>
      <w:r>
        <w:rPr>
          <w:sz w:val="32"/>
          <w:szCs w:val="32"/>
        </w:rPr>
        <w:t>工口里番全彩全彩无遮挡揭秘动漫界的色彩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