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游探秘草莓樱桃丝瓜秋葵榴莲黄瓜葫芦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游：探秘草莓樱桃丝瓜秋葵榴莲黄瓜葫芦娃的故事</w:t>
      </w:r>
      <w:r>
        <w:rPr>
          <w:sz w:val="32"/>
          <w:szCs w:val="32"/>
        </w:rPr>
        <w:t>&lt;/p&gt;&lt;p&gt;&lt;img src="/static-img/rujpyMEl8UaSiaanxcydcRJm1BzWPc2rd1CnVNEg8MkZ7k4BgzpPoc2qaEgtSh4Q.jpg"&gt;&lt;/p&gt;&lt;p&gt;</w:t>
      </w:r>
      <w:r>
        <w:rPr>
          <w:sz w:val="32"/>
          <w:szCs w:val="32"/>
        </w:rPr>
        <w:t>在炎炎夏日，市场上充斥着各种各样的新鲜蔬果。每一种都有其独特的风味和营养价值，而今天我们要来探讨的是草莓、樱桃、丝瓜、秋葵、榴莲以及黄瓜与葫芦娃这六种美味佳肴，它们不仅是我们的食物来源，也蕴含着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初恋——草莓与樱桃</w:t>
      </w:r>
      <w:r>
        <w:rPr>
          <w:sz w:val="32"/>
          <w:szCs w:val="32"/>
        </w:rPr>
        <w:t>&lt;/p&gt;&lt;p&gt;&lt;img src="/static-img/6jYnF25ZLuyhlkxldPbO0RJm1BzWPc2rd1CnVNEg8MkZ7k4BgzpPoc2qaEgtSh4Q.png"&gt;&lt;/p&gt;&lt;p&gt;</w:t>
      </w:r>
      <w:r>
        <w:rPr>
          <w:sz w:val="32"/>
          <w:szCs w:val="32"/>
        </w:rPr>
        <w:t>春天里，花朵绽放时，我们最先遇见的是那些红艳艳的小小心形，点缀在绿意盎然的树丛中，那正是我们熟知的情侣——草莓与樱桃。在这个季节，这对情侣总是在一起展示它们那迷人的魅力。它们既可以单独享用，也可以混合搭配，让人一尝难忘。这种甜美而又脆弱的心情，让人感受到了自然界给予的一份无言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清凉——丝瓜与秋葵</w:t>
      </w:r>
      <w:r>
        <w:rPr>
          <w:sz w:val="32"/>
          <w:szCs w:val="32"/>
        </w:rPr>
        <w:t>&lt;/p&gt;&lt;p&gt;&lt;img src="/static-img/V2uezkpdC9H6t0THc2Y2fRJm1BzWPc2rd1CnVNEg8MkZ7k4BgzpPoc2qaEgtSh4Q.png"&gt;&lt;/p&gt;&lt;p&gt;</w:t>
      </w:r>
      <w:r>
        <w:rPr>
          <w:sz w:val="32"/>
          <w:szCs w:val="32"/>
        </w:rPr>
        <w:t>随着夏天的脚步越来越快，我们开始寻找一些能够让身体得到凉爽帮助的事情。丝瓜和秋葵就成为了这一季节不可或缺的一部分。这两种蔬菜不仅清爽多汁，而且含有丰富维生素和矿物质，对于高温下的身体来说，是最好的补品。而且，它们还能帮助减少体温，使得在酷热之中也能保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的声音——黄瓜与葫芦娃</w:t>
      </w:r>
      <w:r>
        <w:rPr>
          <w:sz w:val="32"/>
          <w:szCs w:val="32"/>
        </w:rPr>
        <w:t>&lt;/p&gt;&lt;p&gt;&lt;img src="/static-img/rScXFZEMMolydACojbc3RBJm1BzWPc2rd1CnVNEg8MkZ7k4BgzpPoc2qaEgtSh4Q.jpg"&gt;&lt;/p&gt;&lt;p&gt;</w:t>
      </w:r>
      <w:r>
        <w:rPr>
          <w:sz w:val="32"/>
          <w:szCs w:val="32"/>
        </w:rPr>
        <w:t>当我们回忆起童年时光，不禁会想起那个可爱的小角色——葫芦娃。在经历了许多挑战之后，最终成为了一位英雄。而它真正生活中的伙伴，黄瓜，是一个常见却又非常重要的地地道道的大哥好帮手。在烹饪中，它们都是不可或缺的一员，无论是做成拌菜还是切片入汤，都能增加菜肴的口感层次，同时也是营养均衡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大陆——榴莲</w:t>
      </w:r>
      <w:r>
        <w:rPr>
          <w:sz w:val="32"/>
          <w:szCs w:val="32"/>
        </w:rPr>
        <w:t>&lt;/p&gt;&lt;p&gt;&lt;img src="/static-img/A0KXtw3r8xhEIohPxZEGrBJm1BzWPc2rd1CnVNEg8MkZ7k4BgzpPoc2qaEgtSh4Q.jpg"&gt;&lt;/p&gt;&lt;p&gt;</w:t>
      </w:r>
      <w:r>
        <w:rPr>
          <w:sz w:val="32"/>
          <w:szCs w:val="32"/>
        </w:rPr>
        <w:t>走进东南亚国家，你就会发现一个神秘而又令人垂涎三尺的地方，那就是榴莲王国。在这里，每个角落都散发着浓郁香气，那些外皮粗糙但内里柔软如奶油般诱人的金色宝贝，就像是一个未被发现的大陆等待着勇敢的心去探索。而对于那些喜欢尝试不同风味的人来说，这是一次值得一试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一次回到最初提到的这六种蔬果，并不是因为它们简单，但恰恰相反，因为它们简单，所以才显得那么特别。当你把这些不同的东西放在一起，看似杂乱无章，却也有可能形成一个完美无瑕的大拼盘，每一种都代表了自己独特的声音，在这个世界上找到自己的位置，就像我们一样，在社会大舞台上扮演属于自己的角色。不管未来如何变化，只要有一颗真诚的心去珍惜这些小事，即使是在忙碌纷繁之中，也能找到属于自己的宁静世界。</w:t>
      </w:r>
      <w:r>
        <w:rPr>
          <w:sz w:val="32"/>
          <w:szCs w:val="32"/>
        </w:rPr>
        <w:t>&lt;/p&gt;&lt;p&gt;&lt;a href = "/doc/662506-</w:t>
      </w:r>
      <w:r>
        <w:rPr>
          <w:sz w:val="32"/>
          <w:szCs w:val="32"/>
        </w:rPr>
        <w:t>夏日蔬果游探秘草莓樱桃丝瓜秋葵榴莲黄瓜葫芦娃的故事</w:t>
      </w:r>
      <w:r>
        <w:rPr>
          <w:sz w:val="32"/>
          <w:szCs w:val="32"/>
        </w:rPr>
        <w:t>.doc" rel="alternate" download="662506-</w:t>
      </w:r>
      <w:r>
        <w:rPr>
          <w:sz w:val="32"/>
          <w:szCs w:val="32"/>
        </w:rPr>
        <w:t>夏日蔬果游探秘草莓樱桃丝瓜秋葵榴莲黄瓜葫芦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