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成都黑帽门探索国产文化的魅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成都黑帽门：探索国产文化的魅力</w:t>
      </w:r>
      <w:r>
        <w:rPr>
          <w:sz w:val="32"/>
          <w:szCs w:val="32"/>
        </w:rPr>
        <w:t>&lt;/p&gt;&lt;p&gt;&lt;img src="/static-img/T4zlOzXyAicJVpOO9avDR0Q-onKxTbSq5xKn3Y6bUDc-ZsBVnc_p_9JqYMJxHn7w.jpg"&gt;&lt;/p&gt;&lt;p&gt;</w:t>
      </w:r>
      <w:r>
        <w:rPr>
          <w:sz w:val="32"/>
          <w:szCs w:val="32"/>
        </w:rPr>
        <w:t>在中国古老的城市中，成都的黑帽门是这样一个地方，它不仅是一个建筑物，更是一种生活方式。它以其独特的风格和深厚的历史文化底蕴，吸引了无数游客前来参观。这座建筑作为一种“国产”的代表，不仅体现了传统工艺，还承载着人们对美好生活追求的一种态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黑帽门的设计理念</w:t>
      </w:r>
      <w:r>
        <w:rPr>
          <w:sz w:val="32"/>
          <w:szCs w:val="32"/>
        </w:rPr>
        <w:t>&lt;/p&gt;&lt;p&gt;&lt;img src="/static-img/8PA9ijG0QYESyqmjsFYQy0Q-onKxTbSq5xKn3Y6bUDc-ZsBVnc_p_9JqYMJxHn7w.jpg"&gt;&lt;/p&gt;&lt;p&gt;</w:t>
      </w:r>
      <w:r>
        <w:rPr>
          <w:sz w:val="32"/>
          <w:szCs w:val="32"/>
        </w:rPr>
        <w:t>成都黑帽门之所以如此受欢迎，其设计理念就是一种典型的“国产”精神。在这里，你可以看到一扇扇优雅的大瓦檐，一片片精致的小青砖，每一个细节都透露出一种浓郁的地方特色，这正是“国产”文化所强调的情感与实用性结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工艺品质与手工艺</w:t>
      </w:r>
      <w:r>
        <w:rPr>
          <w:sz w:val="32"/>
          <w:szCs w:val="32"/>
        </w:rPr>
        <w:t>&lt;/p&gt;&lt;p&gt;&lt;img src="/static-img/VjhLEh0b6UybdA6n5OnYUEQ-onKxTbSq5xKn3Y6bUDc-ZsBVnc_p_9JqYMJxHn7w.jpg"&gt;&lt;/p&gt;&lt;p&gt;</w:t>
      </w:r>
      <w:r>
        <w:rPr>
          <w:sz w:val="32"/>
          <w:szCs w:val="32"/>
        </w:rPr>
        <w:t>黑帽门上的每一块石头、每一根木材，都经过精心挑选和加工，以确保最终呈现出既坚固又美观的手工艺品。这种严谨且充满艺术性的工艺品质，是中国传统产业不可或缺的一部分，也是“国产”产品自豪展示的一面镜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传统与现代融合</w:t>
      </w:r>
      <w:r>
        <w:rPr>
          <w:sz w:val="32"/>
          <w:szCs w:val="32"/>
        </w:rPr>
        <w:t>&lt;/p&gt;&lt;p&gt;&lt;img src="/static-img/1Dh5BMZj8MFKaVZ4JgF_80Q-onKxTbSq5xKn3Y6bUDc-ZsBVnc_p_9JqYMJxHn7w.jpg"&gt;&lt;/p&gt;&lt;p&gt;</w:t>
      </w:r>
      <w:r>
        <w:rPr>
          <w:sz w:val="32"/>
          <w:szCs w:val="32"/>
        </w:rPr>
        <w:t>在成都是，“传统与现代”的融合得到了极佳地体现。从装饰到材料，从形式到功能，从色彩到意境，每一步都是对传统美学进行新的解读和创新。而这种不断更新而又不忘初心的心态，是“国产”品牌永恒存在于市场中的关键因素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内涵丰富多层次</w:t>
      </w:r>
      <w:r>
        <w:rPr>
          <w:sz w:val="32"/>
          <w:szCs w:val="32"/>
        </w:rPr>
        <w:t>&lt;/p&gt;&lt;p&gt;&lt;img src="/static-img/9Tubch5YSEe7iCmgkfcblUQ-onKxTbSq5xKn3Y6bUDc-ZsBVnc_p_9JqYMJxHn7w.jpg"&gt;&lt;/p&gt;&lt;p&gt;</w:t>
      </w:r>
      <w:r>
        <w:rPr>
          <w:sz w:val="32"/>
          <w:szCs w:val="32"/>
        </w:rPr>
        <w:t>黑帽门作为一种文化符号，其背后蕴含着丰富多层次的人文关怀。在这里，你可以感受到的是人文精神、民族气息以及时代印记，那些沉淀下来的故事和情感，是无法用金钱衡量的宝贵财富，是非物质文化遗产中最为珍贵的一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国际影响力日益增强</w:t>
      </w:r>
      <w:r>
        <w:rPr>
          <w:sz w:val="32"/>
          <w:szCs w:val="32"/>
        </w:rPr>
        <w:t xml:space="preserve">&lt;/p&gt;&lt;p&gt;“ </w:t>
      </w:r>
      <w:r>
        <w:rPr>
          <w:sz w:val="32"/>
          <w:szCs w:val="32"/>
        </w:rPr>
        <w:t>国产”的概念不再局限于国内市场，而是在全球范围内寻找更多认同点。随着国际交流加深，越来越多的人开始意识到中国独有的文化价值，以及这些价值如何在全球舞台上发挥作用。而成都黑帽门这样的标志性建筑，就是这一过程中不可或缺的一个窗口，让世界更加了解中国，并且认识到它在全球化背景下的重要位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责任与可持续发展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国产”的追求不仅限于商品本身，更包括社会责任和可持续发展。在成都是，我们可以看到许多企业通过采用绿色技术、循环利用资源等方式实现生产力的提高，同时减少环境污染，为社会创造更好的生态环境，这正是当代企业应尽到的责任，也是未来可持续发展道路上的必由之路。</w:t>
      </w:r>
      <w:r>
        <w:rPr>
          <w:sz w:val="32"/>
          <w:szCs w:val="32"/>
        </w:rPr>
        <w:t>&lt;/p&gt;&lt;p&gt;&lt;a href = "/doc/662573-</w:t>
      </w:r>
      <w:r>
        <w:rPr>
          <w:sz w:val="32"/>
          <w:szCs w:val="32"/>
        </w:rPr>
        <w:t>成都黑帽门探索国产文化的魅力</w:t>
      </w:r>
      <w:r>
        <w:rPr>
          <w:sz w:val="32"/>
          <w:szCs w:val="32"/>
        </w:rPr>
        <w:t>.doc" rel="alternate" download="662573-</w:t>
      </w:r>
      <w:r>
        <w:rPr>
          <w:sz w:val="32"/>
          <w:szCs w:val="32"/>
        </w:rPr>
        <w:t>成都黑帽门探索国产文化的魅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