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世界揭秘那些充满魅力与趣味的多毛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种内容层出不穷，其中有一个特别受欢迎的小品种，那就是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的视频。这些视频通常是由一位年纪较大的女性主演，她以其独特的风格和丰富的想象力，为观众带来了无尽的乐趣。</w:t>
      </w:r>
      <w:r>
        <w:rPr>
          <w:sz w:val="32"/>
          <w:szCs w:val="32"/>
        </w:rPr>
        <w:t>&lt;/p&gt;&lt;p&gt;&lt;img src="/static-img/KVJllVuLSu7Y_VOJd2bfkNtp8JzHjfIQ1EF9fAt7r5LI5yVaPPANazSzLuwdckhN.jpg"&gt;&lt;/p&gt;&lt;p&gt;</w:t>
      </w:r>
      <w:r>
        <w:rPr>
          <w:sz w:val="32"/>
          <w:szCs w:val="32"/>
        </w:rPr>
        <w:t>第一部分：探索奇妙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女性，以她的大笑声、夸张动作以及精心设计的人物装扮赢得了观众的心。她的每一次表演都像是一场艺术展览，每个角度都是精心构思和打造出来的。</w:t>
      </w:r>
      <w:r>
        <w:rPr>
          <w:sz w:val="32"/>
          <w:szCs w:val="32"/>
        </w:rPr>
        <w:t>&lt;/p&gt;&lt;p&gt;&lt;img src="/static-img/PeGpkJcoWs_THD1yDblwQNtp8JzHjfIQ1EF9fAt7r5LI5yVaPPANazSzLuwdckhN.jpg"&gt;&lt;/p&gt;&lt;p&gt;</w:t>
      </w:r>
      <w:r>
        <w:rPr>
          <w:sz w:val="32"/>
          <w:szCs w:val="32"/>
        </w:rPr>
        <w:t>第二部分：解密娱乐背后深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只是简单幽默，但这些视频其实蕴含着对生活的一种态度，以及对年龄和身份的一种重新定义。在这样的背景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不再仅仅是一个单纯娱乐性的内容，而是成为了人们对于生活中更多可能性探索的一个窗口。</w:t>
      </w:r>
      <w:r>
        <w:rPr>
          <w:sz w:val="32"/>
          <w:szCs w:val="32"/>
        </w:rPr>
        <w:t>&lt;/p&gt;&lt;p&gt;&lt;img src="/static-img/A3g5HjwuHBa4jIeRYOgs-9tp8JzHjfIQ1EF9fAt7r5LI5yVaPPANazSzLuwdckhN.jpg"&gt;&lt;/p&gt;&lt;p&gt;</w:t>
      </w:r>
      <w:r>
        <w:rPr>
          <w:sz w:val="32"/>
          <w:szCs w:val="32"/>
        </w:rPr>
        <w:t>第三部分：分析视觉语言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可以发现其中融入了许多文化元素和视觉语言。比如她经常穿着一些具有地方特色或时尚感的地摊货饰品，这些都让人联想到中国乡土文化，同时也反映出现代社会中新旧交替的大趋势。此外，她使用的手势、表情等也是传统喜剧中的常用手法，展示了一种跨越时间与地域的情怀。</w:t>
      </w:r>
      <w:r>
        <w:rPr>
          <w:sz w:val="32"/>
          <w:szCs w:val="32"/>
        </w:rPr>
        <w:t>&lt;/p&gt;&lt;p&gt;&lt;img src="/static-img/o5DdZCsriQjlWxvdcgrpgNtp8JzHjfIQ1EF9fAt7r5LI5yVaPPANazSzLuwdckhN.jpg"&gt;&lt;/p&gt;&lt;p&gt;</w:t>
      </w:r>
      <w:r>
        <w:rPr>
          <w:sz w:val="32"/>
          <w:szCs w:val="32"/>
        </w:rPr>
        <w:t>第四部分：讨论社交媒体作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通过社交媒体平台得到了迅速传播。这不仅展示了网络红人的力量，也体现了这种类型内容能够跨越年龄界限、地区差异而获得广泛关注。同时，这样的现象也引发了一些关于隐私保护、版权问题等社会议题。</w:t>
      </w:r>
      <w:r>
        <w:rPr>
          <w:sz w:val="32"/>
          <w:szCs w:val="32"/>
        </w:rPr>
        <w:t>&lt;/p&gt;&lt;p&gt;&lt;img src="/static-img/MO6M93qEM1cWcdIakKfoAdtp8JzHjfIQ1EF9fAt7r5LI5yVaPPANazSzLuwdckhN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毛 多 多 视频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们可以看到它不仅是一段简单的小品，它还代表了一种生活态度、一种文化审美以及一种新的互动方式。在这个过程中，不管是对个人还是对整个社会来说，都有着重要意义。</w:t>
      </w:r>
      <w:r>
        <w:rPr>
          <w:sz w:val="32"/>
          <w:szCs w:val="32"/>
        </w:rPr>
        <w:t>&lt;/p&gt;&lt;p&gt;&lt;a href = "/doc/662757-BGMBGMBGM</w:t>
      </w:r>
      <w:r>
        <w:rPr>
          <w:sz w:val="32"/>
          <w:szCs w:val="32"/>
        </w:rPr>
        <w:t>老太太的绚烂世界揭秘那些充满魅力与趣味的多毛视频背后的故事</w:t>
      </w:r>
      <w:r>
        <w:rPr>
          <w:sz w:val="32"/>
          <w:szCs w:val="32"/>
        </w:rPr>
        <w:t>.doc" rel="alternate" download="662757-BGMBGMBGM</w:t>
      </w:r>
      <w:r>
        <w:rPr>
          <w:sz w:val="32"/>
          <w:szCs w:val="32"/>
        </w:rPr>
        <w:t>老太太的绚烂世界揭秘那些充满魅力与趣味的多毛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