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探索全网免费视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信息的洪流如同无尽的星辰大海，每一个角落都藏着宝贵而又珍奇的知识和娱乐。随着技术的飞速发展，网络视频平台也迎来了前所未有的繁荣，而野花社区作为其中的一员，以其独特的定位和丰富多彩的内容，为用户带来了一场视觉与情感上的盛宴。</w:t>
      </w:r>
      <w:r>
        <w:rPr>
          <w:sz w:val="32"/>
          <w:szCs w:val="32"/>
        </w:rPr>
        <w:t>&lt;/p&gt;&lt;p&gt;&lt;img src="/static-img/S-i1qhe3aVE2TFm60y4CQ8C4yCPwBE1LpWcAVrX4ICT3Hrt9AjjKLeBu5t9Jwp3m.jpg"&gt;&lt;/p&gt;&lt;p&gt;</w:t>
      </w:r>
      <w:r>
        <w:rPr>
          <w:sz w:val="32"/>
          <w:szCs w:val="32"/>
        </w:rPr>
        <w:t>探索全网免费视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社交媒体时代，我们常常被各种付费服务包围，不得不为每一次观看、分享或是下载支付一份“门票”。然而，在野花社区，这一切似乎都不再重要，因为这里提供的是全网免费视频，让每个人都能轻松享受无限可能。</w:t>
      </w:r>
      <w:r>
        <w:rPr>
          <w:sz w:val="32"/>
          <w:szCs w:val="32"/>
        </w:rPr>
        <w:t>&lt;/p&gt;&lt;p&gt;&lt;img src="/static-img/VJp2N0SlaDwRV3bI6zmeUcC4yCPwBE1LpWcAVrX4ICT3Hrt9AjjKLeBu5t9Jwp3m.jpeg"&gt;&lt;/p&gt;&lt;p&gt;</w:t>
      </w:r>
      <w:r>
        <w:rPr>
          <w:sz w:val="32"/>
          <w:szCs w:val="32"/>
        </w:rPr>
        <w:t>开启新篇章：野花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可以坐在家中的沙发上，手中拿着手机，一边欣赏世界各地美丽风景，一边享受心灵上的放松。这种体验并不遥远，因为野花社区正致力于打造这样一个空间。在这里，每一部电影、电视剧或者是纪录片，都像是一朵朵鲜艳而耀眼的“野花”，等待着你的发现与欣赏。</w:t>
      </w:r>
      <w:r>
        <w:rPr>
          <w:sz w:val="32"/>
          <w:szCs w:val="32"/>
        </w:rPr>
        <w:t>&lt;/p&gt;&lt;p&gt;&lt;img src="/static-img/eCkrRcHooFTNn69OABmmj8C4yCPwBE1LpWcAVrX4ICT3Hrt9AjjKLeBu5t9Jwp3m.jpg"&gt;&lt;/p&gt;&lt;p&gt;</w:t>
      </w:r>
      <w:r>
        <w:rPr>
          <w:sz w:val="32"/>
          <w:szCs w:val="32"/>
        </w:rPr>
        <w:t>播撒种子：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片广阔的大地生长出如此灿烂夺目的“野花”，自然需要有精心挑选和培育它们的人才。</w:t>
      </w:r>
      <w:r>
        <w:rPr>
          <w:sz w:val="32"/>
          <w:szCs w:val="32"/>
        </w:rPr>
        <w:t xml:space="preserve">wildflower community </w:t>
      </w:r>
      <w:r>
        <w:rPr>
          <w:sz w:val="32"/>
          <w:szCs w:val="32"/>
        </w:rPr>
        <w:t>的团队由一群热爱艺术与科技并重的人组成，他们不断努力，为用户提供高质量、高分辨率且更新频繁的手动整理过的大量视频资源，无论是最新发布还是经典老作，都能在这里找到归宿。</w:t>
      </w:r>
      <w:r>
        <w:rPr>
          <w:sz w:val="32"/>
          <w:szCs w:val="32"/>
        </w:rPr>
        <w:t>&lt;/p&gt;&lt;p&gt;&lt;img src="/static-img/Zv1yFu5Uf_4efzujPrjhC8C4yCPwBE1LpWcAVrX4ICT3Hrt9AjjKLeBu5t9Jwp3m.jpeg"&gt;&lt;/p&gt;&lt;p&gt;</w:t>
      </w:r>
      <w:r>
        <w:rPr>
          <w:sz w:val="32"/>
          <w:szCs w:val="32"/>
        </w:rPr>
        <w:t>共建绿洲：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地图，还需要一个充满生命力的水源来滋养这些“野花”。在</w:t>
      </w:r>
      <w:r>
        <w:rPr>
          <w:sz w:val="32"/>
          <w:szCs w:val="32"/>
        </w:rPr>
        <w:t xml:space="preserve">wildflower community </w:t>
      </w:r>
      <w:r>
        <w:rPr>
          <w:sz w:val="32"/>
          <w:szCs w:val="32"/>
        </w:rPr>
        <w:t>中，这个水源就是来自全球各地用户之间互动交流的情感纽带。一旦你加入了这个大家庭，就可以参与到讨论区，与其他成员分享观点，也可以通过留言系统向创作者表达自己的喜好，从而帮助他们了解更多读者的心声，最终共同推进整个平台更好的发展。</w:t>
      </w:r>
      <w:r>
        <w:rPr>
          <w:sz w:val="32"/>
          <w:szCs w:val="32"/>
        </w:rPr>
        <w:t>&lt;/p&gt;&lt;p&gt;&lt;img src="/static-img/R_dapO3lYmhqzUKHNBTqT8C4yCPwBE1LpWcAVrX4ICT3Hrt9AjjKLeBu5t9Jwp3m.jpg"&gt;&lt;/p&gt;&lt;p&gt;</w:t>
      </w:r>
      <w:r>
        <w:rPr>
          <w:sz w:val="32"/>
          <w:szCs w:val="32"/>
        </w:rPr>
        <w:t>展现光芒：支持独立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座城市都是由众多小店铺汇聚而成，而不是单凭几个大商厦。这一点同样适用于我们的文化领域。在传统模式下，大部分资源集中于那些既有名气又有资金支持的大制作。但是在</w:t>
      </w:r>
      <w:r>
        <w:rPr>
          <w:sz w:val="32"/>
          <w:szCs w:val="32"/>
        </w:rPr>
        <w:t>wildflower community</w:t>
      </w:r>
      <w:r>
        <w:rPr>
          <w:sz w:val="32"/>
          <w:szCs w:val="32"/>
        </w:rPr>
        <w:t>，独立创作者们终于有了自己的舞台，它不仅为他们提供了展示作品的地方，也给予了他们必要的一份尊重和支持，这些初出茅庐的小才俊们能够因为这样的环境得到施展自我，逐渐走向专业领域，是这一平台最宝贵的资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园丁：严格遵守版权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保护自然界中的植物一样，我们也要对数字世界中的作品进行保护。在追求自由分享时，我们不能忘记原则性与责任感。因此</w:t>
      </w:r>
      <w:r>
        <w:rPr>
          <w:sz w:val="32"/>
          <w:szCs w:val="32"/>
        </w:rPr>
        <w:t>,wildflower community</w:t>
      </w:r>
      <w:r>
        <w:rPr>
          <w:sz w:val="32"/>
          <w:szCs w:val="32"/>
        </w:rPr>
        <w:t>始终坚持遵循国家法律法规，对所有上传内容进行严格审查确保其合法性，同时鼓励所有用户尊重版权主人的劳动成果，以此维护公平正义，同时促进文化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全世界范围内对信息自由流通及公共资源共享越发关注。而对于那些渴望追踪最新趋势、寻找心灵慰藉，或只是想要沉浸于不同的视听体验的人来说，</w:t>
      </w:r>
      <w:r>
        <w:rPr>
          <w:sz w:val="32"/>
          <w:szCs w:val="32"/>
        </w:rPr>
        <w:t xml:space="preserve">wildflower community </w:t>
      </w:r>
      <w:r>
        <w:rPr>
          <w:sz w:val="32"/>
          <w:szCs w:val="32"/>
        </w:rPr>
        <w:t>提供了一扇窗口——这扇窗口通往一个即将绽放万千色彩但仍旧保持纯净本质的地方，那里充满了无限可能，以及对美好生活深刻理解者的期待。</w:t>
      </w:r>
      <w:r>
        <w:rPr>
          <w:sz w:val="32"/>
          <w:szCs w:val="32"/>
        </w:rPr>
        <w:t>&lt;/p&gt;&lt;p&gt;&lt;a href = "/doc/662972-</w:t>
      </w:r>
      <w:r>
        <w:rPr>
          <w:sz w:val="32"/>
          <w:szCs w:val="32"/>
        </w:rPr>
        <w:t>野花社区探索全网免费视频的秘密花园</w:t>
      </w:r>
      <w:r>
        <w:rPr>
          <w:sz w:val="32"/>
          <w:szCs w:val="32"/>
        </w:rPr>
        <w:t>.doc" rel="alternate" download="662972-</w:t>
      </w:r>
      <w:r>
        <w:rPr>
          <w:sz w:val="32"/>
          <w:szCs w:val="32"/>
        </w:rPr>
        <w:t>野花社区探索全网免费视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