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我在网上找到了一个超级棒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级棒的节目！它叫做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，就是说，有一些非常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）从日本来的，他们会在网上的平台上直接直播自己的表演。听起来挺神奇的吧？</w:t>
      </w:r>
      <w:r>
        <w:rPr>
          <w:sz w:val="32"/>
          <w:szCs w:val="32"/>
        </w:rPr>
        <w:t>&lt;/p&gt;&lt;p&gt;&lt;img src="/static-img/gR9jJU8tt5J16Rns6sPX-ITGr4SUTSABGiN0rK6WLCIKG-5_L4XbT4iMrH4Bors9.jpg"&gt;&lt;/p&gt;&lt;p&gt;</w:t>
      </w:r>
      <w:r>
        <w:rPr>
          <w:sz w:val="32"/>
          <w:szCs w:val="32"/>
        </w:rPr>
        <w:t xml:space="preserve">这场活动让我觉得自己像是坐在舞台边上，感觉到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跳跃时脚下的震动，就像他们就在我眼前一样。他们不仅唱着流行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还有时候还会和观众互动，甚至还有粉丝可以通过聊天窗口和他们交流，这真的让人感觉很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厉害的是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都非常才华横溢，不仅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高超，而且对音乐也有很深入的理解。我看了几个小时，我完全被吸引住了。我甚至开始尝试模仿他们的一些技巧，虽然我的效果并不好，但也是一种乐趣。</w:t>
      </w:r>
      <w:r>
        <w:rPr>
          <w:sz w:val="32"/>
          <w:szCs w:val="32"/>
        </w:rPr>
        <w:t>&lt;/p&gt;&lt;p&gt;&lt;img src="/static-img/LKYjMw4yZuiHIbpX0-kFAITGr4SUTSABGiN0rK6WLCIKG-5_L4XbT4iMrH4Bors9.jpg"&gt;&lt;/p&gt;&lt;p&gt;</w:t>
      </w:r>
      <w:r>
        <w:rPr>
          <w:sz w:val="32"/>
          <w:szCs w:val="32"/>
        </w:rPr>
        <w:t>此外，每次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都会有新的嘉宾加入，他们带来了不同的风格，从传统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到电子音乐，再到融合各种元素的小型组合。每个人的表现都非常出色，让人感到既兴奋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这个节目真的是一次难忘的体验。不管你是不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爱好者，都能从中找到乐趣。这就是为什么我会推荐给所有喜欢音乐的人去看看这个节目的原因，它不仅免费，而且内容丰富多彩，绝对值得一看！</w:t>
      </w:r>
      <w:r>
        <w:rPr>
          <w:sz w:val="32"/>
          <w:szCs w:val="32"/>
        </w:rPr>
        <w:t>&lt;/p&gt;&lt;p&gt;&lt;img src="/static-img/qRJvPyrn1q0jjSotJMI6YYTGr4SUTSABGiN0rK6WLCIKG-5_L4XbT4iMrH4Bors9.jpg"&gt;&lt;/p&gt;&lt;p&gt;</w:t>
      </w:r>
      <w:r>
        <w:rPr>
          <w:sz w:val="32"/>
          <w:szCs w:val="32"/>
        </w:rPr>
        <w:t>所以，如果你想体验一下不同文化中的音乐风情，也许就应该考虑一下观看一下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的节目吧。你可能会发现，你也能成为下一个热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哦！</w:t>
      </w:r>
      <w:r>
        <w:rPr>
          <w:sz w:val="32"/>
          <w:szCs w:val="32"/>
        </w:rPr>
        <w:t>&lt;/p&gt;&lt;p&gt;&lt;a href = "/doc/663067-RAPPER</w:t>
      </w:r>
      <w:r>
        <w:rPr>
          <w:sz w:val="32"/>
          <w:szCs w:val="32"/>
        </w:rPr>
        <w:t>日本免费直播我在网上找到了一个超级棒的节目</w:t>
      </w:r>
      <w:r>
        <w:rPr>
          <w:sz w:val="32"/>
          <w:szCs w:val="32"/>
        </w:rPr>
        <w:t>.doc" rel="alternate" download="663067-RAPPER</w:t>
      </w:r>
      <w:r>
        <w:rPr>
          <w:sz w:val="32"/>
          <w:szCs w:val="32"/>
        </w:rPr>
        <w:t>日本免费直播我在网上找到了一个超级棒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