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无间牵手共赏月光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：牵手共赏月光的温馨夜晚</w:t>
      </w:r>
      <w:r>
        <w:rPr>
          <w:sz w:val="32"/>
          <w:szCs w:val="32"/>
        </w:rPr>
        <w:t>&lt;/p&gt;&lt;p&gt;&lt;img src="/static-img/LV_D--wC3OEvHfJOj2Q8jNtp8JzHjfIQ1EF9fAt7r5LI5yVaPPANazSzLuwdckhN.jpg"&gt;&lt;/p&gt;&lt;p&gt;</w:t>
      </w:r>
      <w:r>
        <w:rPr>
          <w:sz w:val="32"/>
          <w:szCs w:val="32"/>
        </w:rPr>
        <w:t>在这个喧嚣的世界里，有一种爱情，是用牵手、摸摸头、贴贴脸、抱抱身体、蹭蹭耳朵和亲亲嘴唇来表达。这种爱情，不是流于表面的拥抱，而是一种深刻的情感交流。在这里，我们将探索那些最纯粹的“牵牵摸摸贴贴抱抱蹭蹭亲亲”的故事，了解如何通过这些简单而美好的行为，让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象一下一对新婚夫妇，他们在一个风和日丽的下午，在公园里散步。当他们走到一片宁静的小湖边时，妻子轻轻地拉住了丈夫的手。这是一个小小的动作，但却蕴含着深厚的情感。随后，他们开始一起欣赏周围美丽的一切，这就是所谓的“牵手共赏月光”。</w:t>
      </w:r>
      <w:r>
        <w:rPr>
          <w:sz w:val="32"/>
          <w:szCs w:val="32"/>
        </w:rPr>
        <w:t>&lt;/p&gt;&lt;p&gt;&lt;img src="/static-img/ZDR92S8am1UX8vfbkfpsJttp8JzHjfIQ1EF9fAt7r5LI5yVaPPANazSzLuwdckhN.jpg"&gt;&lt;/p&gt;&lt;p&gt;</w:t>
      </w:r>
      <w:r>
        <w:rPr>
          <w:sz w:val="32"/>
          <w:szCs w:val="32"/>
        </w:rPr>
        <w:t>接着，他们坐在长椅上，妻子悄悄地把头放在丈夫的大腿上，用力地摩挲着他的膝盖。这不仅仅是因为舒服，更是出于对彼此身体语言的一种理解与尊重。这样的触碰让他们的心灵更接近，这便是“摸摸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暗下来，一对老夫妇决定回家。但就在门口，他们停下脚步，因为太阳已经落山了，那些温暖柔和的月光正逐渐洒满了整个屋檐。一时间，他俩都忘记了疲惫，只为了享受这份独有的安宁。他轻轻地从背后环住她，然后低语道：“别担心，我会一直陪伴你的。”她的身躯在他怀中微微颤抖，她知道这不是普通的话语，而是一种承诺。一瞬间，他紧紧地拥抱她，这就是那段至关重要时刻中的“贴贴脸”。</w:t>
      </w:r>
      <w:r>
        <w:rPr>
          <w:sz w:val="32"/>
          <w:szCs w:val="32"/>
        </w:rPr>
        <w:t>&lt;/p&gt;&lt;p&gt;&lt;img src="/static-img/PyuRxgixceFhBF3nHchyWttp8JzHjfIQ1EF9fAt7r5LI5yVaPPANazSzLuwdckhN.jpg"&gt;&lt;/p&gt;&lt;p&gt;</w:t>
      </w:r>
      <w:r>
        <w:rPr>
          <w:sz w:val="32"/>
          <w:szCs w:val="32"/>
        </w:rPr>
        <w:t>几年前，一位孕妇因为肚子疼痛不得不去医院做检查。她焦急不安，却依然坚持要有她的男朋友陪同。在医生办公室等待结果的时候，她抓住他的双手，无声地说出了所有未曾说出口的话。而他，则是在医生的诊断出来结果为良好的那一刻，将她紧紧拥入怀中，那个时候，他用行动告诉她：“我永远都不会离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那个宁静的小湖边，当夜幕降临，一对已故年华但仍旧携手并进的情侣，看着水面上的倒影，就像是在看自己的青春岁月。他们微笑着互相靠近，最终选择坐在长椅上，将彼此搂得更近一些。这一次，并没有言语，只有眼神里的爱意，以及那令人心醉的地平线。</w:t>
      </w:r>
      <w:r>
        <w:rPr>
          <w:sz w:val="32"/>
          <w:szCs w:val="32"/>
        </w:rPr>
        <w:t>&lt;/p&gt;&lt;p&gt;&lt;img src="/static-img/eyYsl-8msV5IbvVDO-k3ddtp8JzHjfIQ1EF9fAt7r5LI5yVaPPANazSzLuwdckhN.jpg"&gt;&lt;/p&gt;&lt;p&gt;</w:t>
      </w:r>
      <w:r>
        <w:rPr>
          <w:sz w:val="32"/>
          <w:szCs w:val="32"/>
        </w:rPr>
        <w:t>最后，当我们谈论到“蹭蹭耳朵”、“亲亲嘴唇”，就像是两个人之间最自然不过的事情一样。但事实上，它们代表的是一种深层次的情感联系。在快节奏生活中，我们常常忽视这些细微之处，但它们却能构建起人与人之间最为坚固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牵牵摸摸贴貼抱擁蹭擠親親”并不只是单纯的手势或行为，它们代表了一种传递爱意和支持的声音，是建立健康关系的一个重要组成部分。在我们的日常生活中，无论你身处何方，都可以找到机会去使用这些词汇，即使只是一丝微笑、一句问候，也足以证明我们关心对方，与对方分享生命中的每一个点点滴滴。不必过分追求复杂，只需真诚而直接，用行动说话，用眼神沟通，用触碰连接——这是真正的人际交往艺术。</w:t>
      </w:r>
      <w:r>
        <w:rPr>
          <w:sz w:val="32"/>
          <w:szCs w:val="32"/>
        </w:rPr>
        <w:t>&lt;/p&gt;&lt;p&gt;&lt;img src="/static-img/FVMO1osBXsuMBTjTIc0T6Ntp8JzHjfIQ1EF9fAt7r5LI5yVaPPANazSzLuwdckhN.jpg"&gt;&lt;/p&gt;&lt;p&gt;&lt;a href = "/doc/663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无间牵手共赏月光的温馨夜晚</w:t>
      </w:r>
      <w:r>
        <w:rPr>
          <w:sz w:val="32"/>
          <w:szCs w:val="32"/>
        </w:rPr>
        <w:t>.doc" rel="alternate" download="663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无间牵手共赏月光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