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火车上看到了一个让人心旷神怡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坐火车的日子里，总会有一个特别的时刻，那是当我发现了那个荫蒂添的好舒服视频的时候。那是一个春天，阳光透过窗户洒在我的脸上，我正在前往一座遥远城市的途中。旅途本身就充满了期待和神秘，但那段时间里最让我心旷神怡的是，那个视频。</w:t>
      </w:r>
      <w:r>
        <w:rPr>
          <w:sz w:val="32"/>
          <w:szCs w:val="32"/>
        </w:rPr>
        <w:t>&lt;/p&gt;&lt;p&gt;&lt;img src="/static-img/aTOZc5vqNtbAKzkKqwZwxWJCET_Bt19sL0CgzqtPI8h5CvSkh_AzV16JpuY4c_n8.jpg"&gt;&lt;/p&gt;&lt;p&gt;</w:t>
      </w:r>
      <w:r>
        <w:rPr>
          <w:sz w:val="32"/>
          <w:szCs w:val="32"/>
        </w:rPr>
        <w:t>视频里的画面清晰而平滑，就像是在我的眼前展开了一幅又一幅精致的绘画。我看到了大自然之美——蓝天白云、绿树成林、河流潺潺，甚至还有小溪旁边跳跃着的小鱼儿。每一个镜头都像是艺术家用最细腻的手法勾勒出的轮廓，它们共同构成了一个完美无瑕的大师级别作品。</w:t>
      </w:r>
      <w:r>
        <w:rPr>
          <w:sz w:val="32"/>
          <w:szCs w:val="32"/>
        </w:rPr>
        <w:t>&lt;/p&gt;&lt;p&gt;</w:t>
      </w:r>
      <w:r>
        <w:rPr>
          <w:sz w:val="32"/>
          <w:szCs w:val="32"/>
        </w:rPr>
        <w:t>火车上的其他乘客也被吸引过来，他们低声讨论着每一个角落，每一次转折，每一次惊喜。而我，却更加沉浸于那个视频之中。在那片静谧与宁静中，我仿佛找到了自己的世界，而这个世界既温暖又安详，让人不禁想要永远停留其中。</w:t>
      </w:r>
      <w:r>
        <w:rPr>
          <w:sz w:val="32"/>
          <w:szCs w:val="32"/>
        </w:rPr>
        <w:t>&lt;/p&gt;&lt;p&gt;&lt;img src="/static-img/ACY04msGYLvX34APofKum2JCET_Bt19sL0CgzqtPI8h5CvSkh_AzV16JpuY4c_n8.jpg"&gt;&lt;/p&gt;&lt;p&gt;</w:t>
      </w:r>
      <w:r>
        <w:rPr>
          <w:sz w:val="32"/>
          <w:szCs w:val="32"/>
        </w:rPr>
        <w:t>随着火车继续穿梭于山丘和田野之间，那个荫蒂添的好舒服视频似乎成了这趟旅程的一个不可或缺的一部分。它让我的心情从紧张变为放松，从焦虑转为平静。当我意识到自己已经完全沉浸其中，并且没有任何负担，这份感受才真正地让我感觉到“舒服”。</w:t>
      </w:r>
      <w:r>
        <w:rPr>
          <w:sz w:val="32"/>
          <w:szCs w:val="32"/>
        </w:rPr>
        <w:t>&lt;/p&gt;&lt;p&gt;</w:t>
      </w:r>
      <w:r>
        <w:rPr>
          <w:sz w:val="32"/>
          <w:szCs w:val="32"/>
        </w:rPr>
        <w:t>回想起来，即使现在坐在电脑前写下这些文字，也能再次感受到那种从内而外散发出来的轻松愉悦。那场景依然历历在目，如同一首旋律，在脑海中不断回响，无论走到哪里，都能带给我深深的心灵慰藉。</w:t>
      </w:r>
      <w:r>
        <w:rPr>
          <w:sz w:val="32"/>
          <w:szCs w:val="32"/>
        </w:rPr>
        <w:t>&lt;/p&gt;&lt;p&gt;&lt;img src="/static-img/-OLpj4zHGSgkhzq00GwB62JCET_Bt19sL0CgzqtPI8h5CvSkh_AzV16JpuY4c_n8.jpg"&gt;&lt;/p&gt;&lt;p&gt;</w:t>
      </w:r>
      <w:r>
        <w:rPr>
          <w:sz w:val="32"/>
          <w:szCs w:val="32"/>
        </w:rPr>
        <w:t>因此，当有人问起关于“荫蒂添”的故事时，我就会告诉他们，那其实是一段关于旅行与欣赏生活美好的瞬间，是关于如何找到那些能够让人忘却烦恼的小确幸。在那短暂但至关重要的一刻，我们可以选择成为观察者，将我们的注意力投向周围一切简单而真实的事物，而不是纠结于生活中的喧嚣与压力。</w:t>
      </w:r>
      <w:r>
        <w:rPr>
          <w:sz w:val="32"/>
          <w:szCs w:val="32"/>
        </w:rPr>
        <w:t>&lt;/p&gt;&lt;p&gt;</w:t>
      </w:r>
      <w:r>
        <w:rPr>
          <w:sz w:val="32"/>
          <w:szCs w:val="32"/>
        </w:rPr>
        <w:t>所以，如果你也有机会看到那个荫蒂添的好舒服视频，不妨多花一些时间去品味它吧。你将会发现，即便是在嘈杂的人群或者拥挤的地铁里面，只要你愿意，你也能找到属于自己的宁静之地，就像我在火车上一样，用一种特殊方式来抚慰你的灵魂。</w:t>
      </w:r>
      <w:r>
        <w:rPr>
          <w:sz w:val="32"/>
          <w:szCs w:val="32"/>
        </w:rPr>
        <w:t>&lt;/p&gt;&lt;p&gt;&lt;img src="/static-img/HToIrRpQ9UcGAj3o_MzN6GJCET_Bt19sL0CgzqtPI8h5CvSkh_AzV16JpuY4c_n8.jpg"&gt;&lt;/p&gt;&lt;p&gt;&lt;a href = "/doc/663378-</w:t>
      </w:r>
      <w:r>
        <w:rPr>
          <w:sz w:val="32"/>
          <w:szCs w:val="32"/>
        </w:rPr>
        <w:t>火车上荫蒂添的好舒服视频我在火车上看到了一个让人心旷神怡的视频</w:t>
      </w:r>
      <w:r>
        <w:rPr>
          <w:sz w:val="32"/>
          <w:szCs w:val="32"/>
        </w:rPr>
        <w:t>.doc" rel="alternate" download="663378-</w:t>
      </w:r>
      <w:r>
        <w:rPr>
          <w:sz w:val="32"/>
          <w:szCs w:val="32"/>
        </w:rPr>
        <w:t>火车上荫蒂添的好舒服视频我在火车上看到了一个让人心旷神怡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