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探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故乡，春天总是这样美丽而又充满神秘。每当季节转换之际，我总会怀念那里的三十六陂春水，它们像一串串璀璨的珍珠，静静地流淌在山间小径旁。</w:t>
      </w:r>
      <w:r>
        <w:rPr>
          <w:sz w:val="32"/>
          <w:szCs w:val="32"/>
        </w:rPr>
        <w:t>&lt;/p&gt;&lt;p&gt;&lt;img src="/static-img/XhkhxfTPmPTr_Ayypjtd79tp8JzHjfIQ1EF9fAt7r5LI5yVaPPANazSzLuwdckhN.png"&gt;&lt;/p&gt;&lt;p&gt;</w:t>
      </w:r>
      <w:r>
        <w:rPr>
          <w:sz w:val="32"/>
          <w:szCs w:val="32"/>
        </w:rPr>
        <w:t>记得小时候，每逢周末，我都会跟着爸爸去探寻那些隐藏在深山古村的小溪。我们会穿过绿意盎然的竹林，走过风吹过的稻花海，一路上都是清新的空气和鸟语花香。我喜欢坐在桥头，看着溪水潺潺流过，偶尔有鱼儿跃出水面，那是我最开心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溪被称作“三十六陂”，因为它们分布于一个名为“陂”的自然洼地中，就像是在大自然中编织成一幅幅画卷。每个陂都有自己的故事，有的是从高山上落下来的雪水，有的是来自遥远平原上的雨滴。在这里，每一次春雨，都会唤醒这片土地，让它重新焕发生机。</w:t>
      </w:r>
      <w:r>
        <w:rPr>
          <w:sz w:val="32"/>
          <w:szCs w:val="32"/>
        </w:rPr>
        <w:t>&lt;/p&gt;&lt;p&gt;&lt;img src="/static-img/IzrPLejrwcOjFzL0Gl-Nhttp8JzHjfIQ1EF9fAt7r5LI5yVaPPANazSzLuwdckhN.jpg"&gt;&lt;/p&gt;&lt;p&gt;</w:t>
      </w:r>
      <w:r>
        <w:rPr>
          <w:sz w:val="32"/>
          <w:szCs w:val="32"/>
        </w:rPr>
        <w:t>随着岁月的流逝，这些小溪也见证了许多人生的起伏。我想，那些年轻时期追逐梦想的人，也许现在已经不再年轻，但他们的心中仍旧有那份对未知世界的向往。而我，也就像他们一样，在生活的大河里航行，不断寻找属于自己的“三十六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带我的孩子来到故乡时，我们一起去探访那些老朋友——三十六陂春水。我告诉他，这些小溪不仅仅是水，它们代表了一种精神，一种追求纯净与自由的心态。当孩子伸手触摸凉爽透明的小溪，他眼睛闪烁着好奇和兴奋，同时也让我回忆起自己曾经那个无忧无虑、只愿随性而为的少年时代。</w:t>
      </w:r>
      <w:r>
        <w:rPr>
          <w:sz w:val="32"/>
          <w:szCs w:val="32"/>
        </w:rPr>
        <w:t>&lt;/p&gt;&lt;p&gt;&lt;img src="/static-img/5p0LWqHAVfxqLt0gzMOs_9tp8JzHjfIQ1EF9fAt7r5LI5yVaPPANazSzLuwdckhN.png"&gt;&lt;/p&gt;&lt;p&gt;</w:t>
      </w:r>
      <w:r>
        <w:rPr>
          <w:sz w:val="32"/>
          <w:szCs w:val="32"/>
        </w:rPr>
        <w:t>如今，当我站在那些熟悉的地方，我发现自己并没有那么多时间可以停留。但是那种情感，却依然深深扎根于我的心里。那份对美好事物渴望、对生命本质追求的一切，无论身处何方，都是我永远不会放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看到四季更迭中的变化，或是听到夜晚里微弱的声音，或是在日常忙碌之后闭眼前短暂沉思，我就会想到那个地方，那里的“三十六陂春水”，以及它们所代表的一切。这是一个关于家的故事，是关于回归本真的故事，是关于生命脉络与情感连接的一个长篇章。</w:t>
      </w:r>
      <w:r>
        <w:rPr>
          <w:sz w:val="32"/>
          <w:szCs w:val="32"/>
        </w:rPr>
        <w:t>&lt;/p&gt;&lt;p&gt;&lt;img src="/static-img/MIottHclVQgvvRGgApWLCdtp8JzHjfIQ1EF9fAt7r5LI5yVaPPANazSzLuwdckhN.jpg"&gt;&lt;/p&gt;&lt;p&gt;&lt;a href = "/doc/663669-</w:t>
      </w:r>
      <w:r>
        <w:rPr>
          <w:sz w:val="32"/>
          <w:szCs w:val="32"/>
        </w:rPr>
        <w:t>三十六陂春水我的探寻之旅</w:t>
      </w:r>
      <w:r>
        <w:rPr>
          <w:sz w:val="32"/>
          <w:szCs w:val="32"/>
        </w:rPr>
        <w:t>.doc" rel="alternate" download="663669-</w:t>
      </w:r>
      <w:r>
        <w:rPr>
          <w:sz w:val="32"/>
          <w:szCs w:val="32"/>
        </w:rPr>
        <w:t>三十六陂春水我的探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