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</w:t>
      </w:r>
      <w:r>
        <w:rPr>
          <w:sz w:val="48"/>
          <w:szCs w:val="48"/>
        </w:rPr>
        <w:t>2017022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奔跑吧！是由中国大陆推出的一档户外运动真人秀节目，自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起连续播出至今。每一期节目都以不同的主题和挑战形式吸引着观众的注意力。以下是对奔跑吧！</w:t>
      </w:r>
      <w:r>
        <w:rPr>
          <w:sz w:val="32"/>
          <w:szCs w:val="32"/>
        </w:rPr>
        <w:t>20170226</w:t>
      </w:r>
      <w:r>
        <w:rPr>
          <w:sz w:val="32"/>
          <w:szCs w:val="32"/>
        </w:rPr>
        <w:t>这一期节目的总结性分析。</w:t>
      </w:r>
      <w:r>
        <w:rPr>
          <w:sz w:val="32"/>
          <w:szCs w:val="32"/>
        </w:rPr>
        <w:t>&lt;/p&gt;&lt;p&gt;&lt;img src="/static-img/27saT4rf89tp8MGSKV95J0Q-onKxTbSq5xKn3Y6bUDc-ZsBVnc_p_9JqYMJxHn7w.jpg"&gt;&lt;/p&gt;&lt;p&gt;</w:t>
      </w:r>
      <w:r>
        <w:rPr>
          <w:sz w:val="32"/>
          <w:szCs w:val="32"/>
        </w:rPr>
        <w:t>创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的日子里，参赛选手们面临了一系列创意挑战。这包括了在冰上滑行、在水中游泳以及在沙地上冲刺等多种多样的运动项目。这些挑战不仅考验着选手们的身体素质，也考验着他们的心理承受能力。</w:t>
      </w:r>
      <w:r>
        <w:rPr>
          <w:sz w:val="32"/>
          <w:szCs w:val="32"/>
        </w:rPr>
        <w:t>&lt;/p&gt;&lt;p&gt;&lt;img src="/static-img/i0ffe9qJBUdakHnzTf0vxUQ-onKxTbSq5xKn3Y6bUDc-ZsBVnc_p_9JqYMJxHn7w.jpg"&gt;&lt;/p&gt;&lt;p&gt;</w:t>
      </w:r>
      <w:r>
        <w:rPr>
          <w:sz w:val="32"/>
          <w:szCs w:val="32"/>
        </w:rPr>
        <w:t>冰雪舞者：通过精心策划的冰场比赛，让选手们展现出不一样的人气魅力。</w:t>
      </w:r>
      <w:r>
        <w:rPr>
          <w:sz w:val="32"/>
          <w:szCs w:val="32"/>
        </w:rPr>
        <w:t>&lt;/p&gt;&lt;p&gt;&lt;img src="/static-img/PIhl3ht5teg7fYeCXD-aKEQ-onKxTbSq5xKn3Y6bUDc-ZsBVnc_p_9JqYMJxHn7w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pn4c4sdG09eioWv3weDJ7EQ-onKxTbSq5xKn3Y6bUDc-ZsBVnc_p_9JqYMJxHn7w.jpg"&gt;&lt;/p&gt;&lt;p&gt;</w:t>
      </w:r>
      <w:r>
        <w:rPr>
          <w:sz w:val="32"/>
          <w:szCs w:val="32"/>
        </w:rPr>
        <w:t>团队合作一直是奔跑吧！节目的重要组成部分。在这次特别篇中，每个小组都要共同完成一系列任务，这需要团队成员之间高度协作和沟通。此外，还有很多互动环节，如猜谜游戏、记忆游戏等，以增强团队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共赢：通过巧妙设计的小游戏，让参赛者体会到相互支持与帮助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观众参与度，节目设置了互动环节，如直播投票、问答竞猜等。这让观众能够更直接地影响比赛结果，同时也增强了观看体验。</w:t>
      </w:r>
      <w:r>
        <w:rPr>
          <w:sz w:val="32"/>
          <w:szCs w:val="32"/>
        </w:rPr>
        <w:t>&lt;/p&gt;&lt;p&gt;&lt;img src="/static-img/Q8GnjLdJ6M_mhd2yhORGyUQ-onKxTbSq5xKn3Y6bUDc-ZsBVnc_p_9JqYMJxHn7w.jpg"&gt;&lt;/p&gt;&lt;p&gt;</w:t>
      </w:r>
      <w:r>
        <w:rPr>
          <w:sz w:val="32"/>
          <w:szCs w:val="32"/>
        </w:rPr>
        <w:t>舆论导向：利用实时数据反馈，使得每一个角落都是观众的声音所触及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集体竞技，还有一些单项活动，如极限运动测试，它们旨在帮助选手提升自己的身体素质，并且锻炼心理韧性。在这样的过程中，每位选手都能从中学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突破：无论是在速度还是耐力的测试中，都能看出各位明星不断超越自我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流行文化，奔跑吧！不仅提供了一种健康生活方式还传递了一种积极向上的社会价值觀。它鼓励人们注重体育锻炼，同时也提倡公益事业，为社会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启迪：通过举办各种公益活动，不断将正能量传递给更多人，从而形成良好的社会风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视觉效果。高质量的摄影摄像技术使得整个画面既生动又美丽，使得电视机前的你无法抗拒转头去看那些精彩绝伦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震撼：独特的手法和创新拍摄方法，为这个特别篇增添了无穷魅力，让我们沉醉于那份视觉盛宴之中。</w:t>
      </w:r>
      <w:r>
        <w:rPr>
          <w:sz w:val="32"/>
          <w:szCs w:val="32"/>
        </w:rPr>
        <w:t>&lt;/p&gt;&lt;p&gt;&lt;a href = "/doc/663792-</w:t>
      </w:r>
      <w:r>
        <w:rPr>
          <w:sz w:val="32"/>
          <w:szCs w:val="32"/>
        </w:rPr>
        <w:t>奔跑吧</w:t>
      </w:r>
      <w:r>
        <w:rPr>
          <w:sz w:val="32"/>
          <w:szCs w:val="32"/>
        </w:rPr>
        <w:t>20170226.doc" rel="alternate" download="663792-</w:t>
      </w:r>
      <w:r>
        <w:rPr>
          <w:sz w:val="32"/>
          <w:szCs w:val="32"/>
        </w:rPr>
        <w:t>奔跑吧</w:t>
      </w:r>
      <w:r>
        <w:rPr>
          <w:sz w:val="32"/>
          <w:szCs w:val="32"/>
        </w:rPr>
        <w:t>20170226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