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高清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我站在窗前，凝视着那片翠绿如茵的花园。我的心情异常沉重，因为我刚刚收到了公司裁员的通知。我感到就像一只被逼至绝境的凤凰一样，无路可走，只能仰望苍天。</w:t>
      </w:r>
      <w:r>
        <w:rPr>
          <w:sz w:val="32"/>
          <w:szCs w:val="32"/>
        </w:rPr>
        <w:t>&lt;/p&gt;&lt;p&gt;&lt;img src="/static-img/YqctLPetWDKvbwZfEnS5lkQ-onKxTbSq5xKn3Y6bUDc-ZsBVnc_p_9JqYMJxHn7w.png"&gt;&lt;/p&gt;&lt;p&gt;</w:t>
      </w:r>
      <w:r>
        <w:rPr>
          <w:sz w:val="32"/>
          <w:szCs w:val="32"/>
        </w:rPr>
        <w:t>然而，当我目光穿透玻璃窗外，那些花儿似乎在向我诉说着希望。当时光仿佛倒流，回到了那个古老传说中的一幕：凤凰成仁高清，它们从灰烬中复苏，再次展现出它们灿烂夺目的羽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生活中的逆境与磨难，并不是最终的结局，而是通往新生、新的开始的一种试炼。在这段艰难时期，我决定要像那些凤凰一样，从灰飞烟灭中再次腾飞。虽然道路充满未知，但我的决心已经坚定不移。</w:t>
      </w:r>
      <w:r>
        <w:rPr>
          <w:sz w:val="32"/>
          <w:szCs w:val="32"/>
        </w:rPr>
        <w:t>&lt;/p&gt;&lt;p&gt;&lt;img src="/static-img/M5WlHDe8D-74wJGhu3UaXkQ-onKxTbSq5xKn3Y6bUDc-ZsBVnc_p_9JqYMJxHn7w.png"&gt;&lt;/p&gt;&lt;p&gt;</w:t>
      </w:r>
      <w:r>
        <w:rPr>
          <w:sz w:val="32"/>
          <w:szCs w:val="32"/>
        </w:rPr>
        <w:t>接下来的一段时间里，我投入到学习新技能和寻找新的机会上。每当夜幕降临，我都会坐在电脑前，一边研究最新的人才市场动态，一边构思自己的职业规划。这是我人生旅途上的“高级”挑战，每一次努力都让我感到更加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给予了我无数惊喜。我遇见了志同道合的小伙伴们，我们一起加油鼓劲，共同克服困难。而且，那份裁员通知，也成为了一种转机点，让我得以重新审视自己的人生目标，最终找到更适合自己的工作环境。</w:t>
      </w:r>
      <w:r>
        <w:rPr>
          <w:sz w:val="32"/>
          <w:szCs w:val="32"/>
        </w:rPr>
        <w:t>&lt;/p&gt;&lt;p&gt;&lt;img src="/static-img/vLGGpN4sQ45oB3qsq4jln0Q-onKxTbSq5xKn3Y6bUDc-ZsBVnc_p_9JqYMJxHn7w.jpg"&gt;&lt;/p&gt;&lt;p&gt;</w:t>
      </w:r>
      <w:r>
        <w:rPr>
          <w:sz w:val="32"/>
          <w:szCs w:val="32"/>
        </w:rPr>
        <w:t>今天，当我站在这个全新的工作岗位上，看着面前的电脑屏幕上闪烁着数据和代码时，我深深感激那位曾经让我迷茫但又启迪了希望之火的心灵导师——那个告知过我“凤凰成仁高清”的自己。你看，不管生活如何考验我们，只要我们能够勇敢地站起，相信自己，就有可能像那只传奇般复苏的大鸟一般，在新的高度绽放光彩。</w:t>
      </w:r>
      <w:r>
        <w:rPr>
          <w:sz w:val="32"/>
          <w:szCs w:val="32"/>
        </w:rPr>
        <w:t>&lt;/p&gt;&lt;p&gt;&lt;a href = "/doc/664188-</w:t>
      </w:r>
      <w:r>
        <w:rPr>
          <w:sz w:val="32"/>
          <w:szCs w:val="32"/>
        </w:rPr>
        <w:t>凤凰成仁高清我的奇迹之旅</w:t>
      </w:r>
      <w:r>
        <w:rPr>
          <w:sz w:val="32"/>
          <w:szCs w:val="32"/>
        </w:rPr>
        <w:t>.doc" rel="alternate" download="664188-</w:t>
      </w:r>
      <w:r>
        <w:rPr>
          <w:sz w:val="32"/>
          <w:szCs w:val="32"/>
        </w:rPr>
        <w:t>凤凰成仁高清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