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院夜幕直播门庭若市的银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院夜幕直播，门庭若市的银幕奇遇</w:t>
      </w:r>
      <w:r>
        <w:rPr>
          <w:sz w:val="32"/>
          <w:szCs w:val="32"/>
        </w:rPr>
        <w:t>&lt;/p&gt;&lt;p&gt;&lt;img src="/static-img/pvkx3dMjOCVeGyMN4naJQBJm1BzWPc2rd1CnVNEg8MkZ7k4BgzpPoc2qaEgtSh4Q.jpeg"&gt;&lt;/p&gt;&lt;p&gt;</w:t>
      </w:r>
      <w:r>
        <w:rPr>
          <w:sz w:val="32"/>
          <w:szCs w:val="32"/>
        </w:rPr>
        <w:t>在一个普通的周末夜晚，一家位于市中心的大型电影院决定尝试一项全新的营销策略——实时直播电影放映。他们选择了一部刚上映不久的小众独立片，这部影片虽然没有大</w:t>
      </w:r>
      <w:r>
        <w:rPr>
          <w:sz w:val="32"/>
          <w:szCs w:val="32"/>
        </w:rPr>
        <w:t>-budget</w:t>
      </w:r>
      <w:r>
        <w:rPr>
          <w:sz w:val="32"/>
          <w:szCs w:val="32"/>
        </w:rPr>
        <w:t>，但却因其独特的故事和深刻的人物描绘而获得了影评人的高度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人来观看这场特殊的电影直播？</w:t>
      </w:r>
      <w:r>
        <w:rPr>
          <w:sz w:val="32"/>
          <w:szCs w:val="32"/>
        </w:rPr>
        <w:t>&lt;/p&gt;&lt;p&gt;&lt;img src="/static-img/TGteSsT0iUgxn4ycQ5PnFRJm1BzWPc2rd1CnVNEg8MkZ7k4BgzpPoc2qaEgtSh4Q.jpeg"&gt;&lt;/p&gt;&lt;p&gt;</w:t>
      </w:r>
      <w:r>
        <w:rPr>
          <w:sz w:val="32"/>
          <w:szCs w:val="32"/>
        </w:rPr>
        <w:t>为了确保这个活动能够吸引足够多的人参与，他们宣传工作人员们加班加点，利用社交媒体、电子邮件和街头海报等多种渠道进行推广。他们还与当地的一些知名美食博主合作，让这些博主在自己的账号上发布有关这次活动的内容，并邀请粉丝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尽管最初大家对此举持怀疑态度，但随着消息逐渐扩散，越来越多的人开始感兴趣。这不仅因为这个小众独立片本身就是个话题，而是因为这种新颖且不同的观影方式让人感到好奇。</w:t>
      </w:r>
      <w:r>
        <w:rPr>
          <w:sz w:val="32"/>
          <w:szCs w:val="32"/>
        </w:rPr>
        <w:t>&lt;/p&gt;&lt;p&gt;&lt;img src="/static-img/y-ZZ9U7BSjP3iR5AFnctFhJm1BzWPc2rd1CnVNEg8MkZ7k4BgzpPoc2qaEgtSh4Q.jpg"&gt;&lt;/p&gt;&lt;p&gt;</w:t>
      </w:r>
      <w:r>
        <w:rPr>
          <w:sz w:val="32"/>
          <w:szCs w:val="32"/>
        </w:rPr>
        <w:t>人们为何会选择这样一种非传统的观影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的时候，大排长龙已经成为常态。很多人带着小吃和饮料，在外面排队等待进入剧院。而那些已经买票并成功入场的人，则坐在座位上，用手机记录下这一切。在这个过程中，有许多人分享了自己在排队或是在看完电影后的心得体会，这些内容很快就在网络上传播开来。</w:t>
      </w:r>
      <w:r>
        <w:rPr>
          <w:sz w:val="32"/>
          <w:szCs w:val="32"/>
        </w:rPr>
        <w:t>&lt;/p&gt;&lt;p&gt;&lt;img src="/static-img/55ra9MbHUSlk3NisooRulBJm1BzWPc2rd1CnVNEg8MkZ7k4BgzpPoc2qaEgtSh4Q.jpg"&gt;&lt;/p&gt;&lt;p&gt;</w:t>
      </w:r>
      <w:r>
        <w:rPr>
          <w:sz w:val="32"/>
          <w:szCs w:val="32"/>
        </w:rPr>
        <w:t>最终，这次“门事件电影直播”成为了一个不可思议的大热事件。虽然它并没有像一些商业大片那样吸引千万观众，但它以一种独特而有创意的方式触动了许多人的心弦。这也证明了，即便是一部小众作品，如果能够创新运用技术和营销手段，也能取得令人瞩目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尝试将如何影响未来的娱乐行业？</w:t>
      </w:r>
      <w:r>
        <w:rPr>
          <w:sz w:val="32"/>
          <w:szCs w:val="32"/>
        </w:rPr>
        <w:t>&lt;/p&gt;&lt;p&gt;&lt;img src="/static-img/6kYyHy85yRC9iy_LM_4xShJm1BzWPc2rd1CnVNEg8MkZ7k4BgzpPoc2qaEgtSh4Q.jpg"&gt;&lt;/p&gt;&lt;p&gt;</w:t>
      </w:r>
      <w:r>
        <w:rPr>
          <w:sz w:val="32"/>
          <w:szCs w:val="32"/>
        </w:rPr>
        <w:t>随着科技不断进步，我们可以预见未来更多类似的实验将会出现。不管是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让观众沉浸式体验还是通过其他形式的线上线下结合，让观影变得更加互动化，这一切都将为我们提供无限可能。而对于那些愿意创新和尝试新事物的小型制作团队来说，无论结果如何，都值得称赞，因为它们勇于打破规则，为整个行业注入活力。</w:t>
      </w:r>
      <w:r>
        <w:rPr>
          <w:sz w:val="32"/>
          <w:szCs w:val="32"/>
        </w:rPr>
        <w:t>&lt;/p&gt;&lt;p&gt;&lt;a href = "/doc/664209-</w:t>
      </w:r>
      <w:r>
        <w:rPr>
          <w:sz w:val="32"/>
          <w:szCs w:val="32"/>
        </w:rPr>
        <w:t>电影院夜幕直播门庭若市的银幕奇遇</w:t>
      </w:r>
      <w:r>
        <w:rPr>
          <w:sz w:val="32"/>
          <w:szCs w:val="32"/>
        </w:rPr>
        <w:t>.doc" rel="alternate" download="664209-</w:t>
      </w:r>
      <w:r>
        <w:rPr>
          <w:sz w:val="32"/>
          <w:szCs w:val="32"/>
        </w:rPr>
        <w:t>电影院夜幕直播门庭若市的银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