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宠妻太甜蜜全文免费阅读更新我家那点滴小确幸让人感动到泪流满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更高效率、更快速的生活方式。但对于我来说，我最珍贵的，就是那点滴小确幸，它们让我感动到泪流满面。</w:t>
      </w:r>
      <w:r>
        <w:rPr>
          <w:sz w:val="32"/>
          <w:szCs w:val="32"/>
        </w:rPr>
        <w:t>&lt;/p&gt;&lt;p&gt;&lt;img src="/static-img/Jcs46s-tLF22-a2DjL9-wkQ-onKxTbSq5xKn3Y6bUDc-ZsBVnc_p_9JqYMJxHn7w.png"&gt;&lt;/p&gt;&lt;p&gt;</w:t>
      </w:r>
      <w:r>
        <w:rPr>
          <w:sz w:val="32"/>
          <w:szCs w:val="32"/>
        </w:rPr>
        <w:t>我和老公相识于一个偶然的机会，那时他还只是我的前任男友，但因为某些原因，我们并没有走到一起。直到多年后，我们再次重逢，彼此都有了自己的家庭，但我们的情谊依旧深厚。我和我的丈夫结婚三年，他一直是一个忙碌的人，一直在外地工作，为我们提供稳定的经济基础。</w:t>
      </w:r>
      <w:r>
        <w:rPr>
          <w:sz w:val="32"/>
          <w:szCs w:val="32"/>
        </w:rPr>
        <w:t>&lt;/p&gt;&lt;p&gt;</w:t>
      </w:r>
      <w:r>
        <w:rPr>
          <w:sz w:val="32"/>
          <w:szCs w:val="32"/>
        </w:rPr>
        <w:t>每当他的航班抵达，我都会提前准备好晚餐，等待那个温暖而又期待的时刻。他总是带着成堆文件回家，但无论多么疲惫，他一看到我就笑容满面，仿佛所有烦恼都随风散去。我知道，这份爱，是他唯一不需要任何物质支持的事情。</w:t>
      </w:r>
      <w:r>
        <w:rPr>
          <w:sz w:val="32"/>
          <w:szCs w:val="32"/>
        </w:rPr>
        <w:t>&lt;/p&gt;&lt;p&gt;&lt;img src="/static-img/CCiWLCzMcM4ofh7id9BxhkQ-onKxTbSq5xKn3Y6bUDc-ZsBVnc_p_9JqYMJxHn7w.jpg"&gt;&lt;/p&gt;&lt;p&gt;</w:t>
      </w:r>
      <w:r>
        <w:rPr>
          <w:sz w:val="32"/>
          <w:szCs w:val="32"/>
        </w:rPr>
        <w:t>有一天，他突然提出要给我们的关系画上句号，让我惊讶的是，他说这是为了让我们能够更加自由地活出自己。我有些难以接受，因为对于他来说，这可能意味着放弃了一切，而对我来说，则意味着失去了重要的一部分人生支撑。但最终，我决定跟随他的脚步，因为我相信，无论发生什么，只要我们心中有爱，就不会感到孤单或迷茫。</w:t>
      </w:r>
      <w:r>
        <w:rPr>
          <w:sz w:val="32"/>
          <w:szCs w:val="32"/>
        </w:rPr>
        <w:t>&lt;/p&gt;&lt;p&gt;</w:t>
      </w:r>
      <w:r>
        <w:rPr>
          <w:sz w:val="32"/>
          <w:szCs w:val="32"/>
        </w:rPr>
        <w:t>然而，在这段时间里，我开始意识到，即使是在忙碌之余，他也会抽空给我写信，或是打电话聊天。他告诉了我关于工作上的困难，以及那些只有朋友之间才能互相理解的小秘密。在这些简单却深刻的话语中，我发现了另一种宠爱——不是通过花钱买来的，而是一种内心深处的情感投入。</w:t>
      </w:r>
      <w:r>
        <w:rPr>
          <w:sz w:val="32"/>
          <w:szCs w:val="32"/>
        </w:rPr>
        <w:t>&lt;/p&gt;&lt;p&gt;&lt;img src="/static-img/_KR47KHeJvM_Z2zLzNoCT0Q-onKxTbSq5xKn3Y6bUDc-ZsBVnc_p_9JqYMJxHn7w.jpg"&gt;&lt;/p&gt;&lt;p&gt;</w:t>
      </w:r>
      <w:r>
        <w:rPr>
          <w:sz w:val="32"/>
          <w:szCs w:val="32"/>
        </w:rPr>
        <w:t>一次偶然间翻看手机里的短信记录，那些充斥着“老公宠妻太甜蜜”的信息让我眼眶发热。原来，从未想过，这样的日常细节，也能成为我们情感交流的一部分。而现在，每当想到那些温馨的话语与关怀时，都忍不住想要分享给更多的人，让他们也体验一下这种幸福至上的感觉。</w:t>
      </w:r>
      <w:r>
        <w:rPr>
          <w:sz w:val="32"/>
          <w:szCs w:val="32"/>
        </w:rPr>
        <w:t>&lt;/p&gt;&lt;p&gt;</w:t>
      </w:r>
      <w:r>
        <w:rPr>
          <w:sz w:val="32"/>
          <w:szCs w:val="32"/>
        </w:rPr>
        <w:t>所以，当你遇见这样的故事，不妨停下脚步，用心品味它背后的真实与温馨。这就是“老公宠妻太甜蜜全文免费阅读更新”的意义所在——即便生活中的点滴小事，也足以构筑起一座桥梁，将两个人的世界紧紧连结。</w:t>
      </w:r>
      <w:r>
        <w:rPr>
          <w:sz w:val="32"/>
          <w:szCs w:val="32"/>
        </w:rPr>
        <w:t>&lt;/p&gt;&lt;p&gt;&lt;img src="/static-img/7gwWRKR82KD4TMc3VtkY5UQ-onKxTbSq5xKn3Y6bUDc-ZsBVnc_p_9JqYMJxHn7w.jpg"&gt;&lt;/p&gt;&lt;p&gt;&lt;a href = "/doc/664249-</w:t>
      </w:r>
      <w:r>
        <w:rPr>
          <w:sz w:val="32"/>
          <w:szCs w:val="32"/>
        </w:rPr>
        <w:t>老公宠妻太甜蜜全文免费阅读更新我家那点滴小确幸让人感动到泪流满面</w:t>
      </w:r>
      <w:r>
        <w:rPr>
          <w:sz w:val="32"/>
          <w:szCs w:val="32"/>
        </w:rPr>
        <w:t>.doc" rel="alternate" download="664249-</w:t>
      </w:r>
      <w:r>
        <w:rPr>
          <w:sz w:val="32"/>
          <w:szCs w:val="32"/>
        </w:rPr>
        <w:t>老公宠妻太甜蜜全文免费阅读更新我家那点滴小确幸让人感动到泪流满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