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宝官网地址找到我家的幸福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每个人都渴望找到属于自己的那片安静和宁静的港湾。有时候，这个港湾就是一个温馨、舒适的家，而要维持这样的家园，幸福宝就成了我们不可或缺的一份子。那么，你知道如何找到幸福宝官网地址吗？今天，我们一起去探索一下。</w:t>
      </w:r>
      <w:r>
        <w:rPr>
          <w:sz w:val="32"/>
          <w:szCs w:val="32"/>
        </w:rPr>
        <w:t>&lt;/p&gt;&lt;p&gt;&lt;img src="/static-img/iv7aWvZaeYo-8r8grPyfXdtp8JzHjfIQ1EF9fAt7r5LI5yVaPPANazSzLuwdckhN.jpg"&gt;&lt;/p&gt;&lt;p&gt;</w:t>
      </w:r>
      <w:r>
        <w:rPr>
          <w:sz w:val="32"/>
          <w:szCs w:val="32"/>
        </w:rPr>
        <w:t>首先，让我们来想一想“幸福宝”的含义。在中文里，“宝”字代表的是珍贵而难以获得的事物。而“幸福”则是每个人心中最美好的愿望。所以，当我们说到“幸福宝”，实际上是在寻找一种能够帮助我们实现这一愿望的工具或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那么如何才能轻松地找到这份神奇之物呢？答案就在你的指尖——网络！随着互联网技术的飞速发展，许多品牌已经将自己的官方网站开放给了公众，这样用户不仅可以了解更多产品信息，还能直接从官网上购买所需商品。</w:t>
      </w:r>
      <w:r>
        <w:rPr>
          <w:sz w:val="32"/>
          <w:szCs w:val="32"/>
        </w:rPr>
        <w:t>&lt;/p&gt;&lt;p&gt;&lt;img src="/static-img/C4oDTeAb1wlLscqImrl5HNtp8JzHjfIQ1EF9fAt7r5LI5yVaPPANazSzLuwdckhN.jpg"&gt;&lt;/p&gt;&lt;p&gt;</w:t>
      </w:r>
      <w:r>
        <w:rPr>
          <w:sz w:val="32"/>
          <w:szCs w:val="32"/>
        </w:rPr>
        <w:t>对于想要寻找幸福宝官网地址的人来说，可以通过以下几种方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：打开你信任的搜索引擎，比如百度或者谷歌，然后输入关键词，如“幸福宝官网”、“家庭装饰用品店铺网址”等。你会发现很多相关结果，有些可能是广告，有些可能是真实存在的链接。但请记得，在点击任何链接之前，要确保它来自可靠来源，以防止受到欺骗。</w:t>
      </w:r>
      <w:r>
        <w:rPr>
          <w:sz w:val="32"/>
          <w:szCs w:val="32"/>
        </w:rPr>
        <w:t>&lt;/p&gt;&lt;p&gt;&lt;img src="/static-img/omf_eTcYIcoF1vVhkp97Fttp8JzHjfIQ1EF9fAt7r5LI5yVaPPANazSzLuwdckhN.jpg"&gt;&lt;/p&gt;&lt;p&gt;</w:t>
      </w:r>
      <w:r>
        <w:rPr>
          <w:sz w:val="32"/>
          <w:szCs w:val="32"/>
        </w:rPr>
        <w:t>社交媒体：关注一些与家居装修、生活品质相关的大型社区或者小组。在这些平台上，你很容易看到其他成员推荐他们喜爱并且使用过的一些品牌。这是一种非常亲切和有效的人际推荐方式，因为它来自于人们对彼此信任和相互支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：如果你身边有朋友曾经用过或者正在使用某个叫做“幸福宝”的产品，他们一定会向你倾诉他们为什么喜欢这个品牌，以及该品牌提供什么样的服务。如果你觉得这些建议听起来合理，就可以尝试查看是否有相应的官方网站供参考。</w:t>
      </w:r>
      <w:r>
        <w:rPr>
          <w:sz w:val="32"/>
          <w:szCs w:val="32"/>
        </w:rPr>
        <w:t>&lt;/p&gt;&lt;p&gt;&lt;img src="/static-img/q9-LoFfYGxxPQnIqhqdFIttp8JzHjfIQ1EF9fAt7r5LI5yVaPPANazSzLuwdckhN.jpg"&gt;&lt;/p&gt;&lt;p&gt;</w:t>
      </w:r>
      <w:r>
        <w:rPr>
          <w:sz w:val="32"/>
          <w:szCs w:val="32"/>
        </w:rPr>
        <w:t>权威媒体报道：时不时地翻阅一些专业杂志或新闻网站，他们通常会评估不同市场上的产品，并分享最受欢迎及质量较高的一批。这些文章往往包含了详细信息，包括公司介绍、客户评价以及它们提供各种服务的地方—即使不是直接告诉你网页地址，但也能为你的决策提供必要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宣传材料：有些企业为了吸引新顾客，不断推出促销活动和优惠券。如果你收到了关于特定商家的邮件营销信息，那么他们应该也有一个可访问的地方让消费者进行交易，即便不是所有人都会主动留下联系方式，也有人可能无意间泄露了有关该公司网址的小秘密哦！</w:t>
      </w:r>
      <w:r>
        <w:rPr>
          <w:sz w:val="32"/>
          <w:szCs w:val="32"/>
        </w:rPr>
        <w:t>&lt;/p&gt;&lt;p&gt;&lt;img src="/static-img/3ppYlDiB5oyDh-M6YgjTm9tp8JzHjfIQ1EF9fAt7r5LI5yVaPPANazSzLuwdckhN.jpg"&gt;&lt;/p&gt;&lt;p&gt;</w:t>
      </w:r>
      <w:r>
        <w:rPr>
          <w:sz w:val="32"/>
          <w:szCs w:val="32"/>
        </w:rPr>
        <w:t xml:space="preserve">最后，如果真的遇到困难，只需要耐心一点，一次又一次地尝试不同的方法，最终总有一天，你会发现那个带领自己走向更美好生活的小径—— </w:t>
      </w:r>
      <w:r>
        <w:rPr>
          <w:sz w:val="32"/>
          <w:szCs w:val="32"/>
        </w:rPr>
        <w:t>happiness.bao.com</w:t>
      </w:r>
      <w:r>
        <w:rPr>
          <w:sz w:val="32"/>
          <w:szCs w:val="32"/>
        </w:rPr>
        <w:t>（假设这是一个真正存在的地址）。在那里，每一步都充满了希望，每个决定都是对自我成长的一个承诺。而当您成功进入这个界面，开始浏览那些精致设计与丰富功能齐集的大厅时，您就站在了通往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小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门槛前。这是一个充满欢笑与期待的地方，是您梦寐以求已久却又始终未曾触及的心灵避风港；这里，是您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这里，是您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光明之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的步伐坚定，一直奔向那片属于自己的天堂吧！</w:t>
      </w:r>
      <w:r>
        <w:rPr>
          <w:sz w:val="32"/>
          <w:szCs w:val="32"/>
        </w:rPr>
        <w:t>&lt;/p&gt;&lt;p&gt;&lt;a href = "/doc/664301-</w:t>
      </w:r>
      <w:r>
        <w:rPr>
          <w:sz w:val="32"/>
          <w:szCs w:val="32"/>
        </w:rPr>
        <w:t>幸福宝官网地址找到我家的幸福门户</w:t>
      </w:r>
      <w:r>
        <w:rPr>
          <w:sz w:val="32"/>
          <w:szCs w:val="32"/>
        </w:rPr>
        <w:t>.doc" rel="alternate" download="664301-</w:t>
      </w:r>
      <w:r>
        <w:rPr>
          <w:sz w:val="32"/>
          <w:szCs w:val="32"/>
        </w:rPr>
        <w:t>幸福宝官网地址找到我家的幸福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