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影视作品探索家庭与友谊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家庭关系和人际交往成为了人们关注的话题。电影《妈妈的朋友》正是以此为主题，通过对角色的深入描绘，展现了一个复杂而又真实的人性画卷。</w:t>
      </w:r>
      <w:r>
        <w:rPr>
          <w:sz w:val="32"/>
          <w:szCs w:val="32"/>
        </w:rPr>
        <w:t>&lt;/p&gt;&lt;p&gt;&lt;img src="/static-img/Re8LWiUvN7VOLffQgSGKiMC4yCPwBE1LpWcAVrX4ICT3Hrt9AjjKLeBu5t9Jwp3m.png"&gt;&lt;/p&gt;&lt;p&gt;</w:t>
      </w:r>
      <w:r>
        <w:rPr>
          <w:sz w:val="32"/>
          <w:szCs w:val="32"/>
        </w:rPr>
        <w:t>家庭关系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总是习惯于将家人分为不同的角色，比如母亲、父亲、儿女等。但是在《妈妈的朋友》中，这些传统角色的界限变得模糊起来。每个人都可能会面临着选择自己真正想要成为什么样的人的问题，从而引发一系列有趣且富含哲理的情节。</w:t>
      </w:r>
      <w:r>
        <w:rPr>
          <w:sz w:val="32"/>
          <w:szCs w:val="32"/>
        </w:rPr>
        <w:t>&lt;/p&gt;&lt;p&gt;&lt;img src="/static-img/p6YRElN3Om2UD8IyRkKmzMC4yCPwBE1LpWcAVrX4ICT3Hrt9AjjKLeBu5t9Jwp3m.pn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吗？在这部影片中，一段看似牢不可破的友情被打破，让我们反思究竟什么才是真正意义上的友谊。当我们的行为触碰到别人的底线时，我们是否能够承受对方对我们的背离？</w:t>
      </w:r>
      <w:r>
        <w:rPr>
          <w:sz w:val="32"/>
          <w:szCs w:val="32"/>
        </w:rPr>
        <w:t>&lt;/p&gt;&lt;p&gt;&lt;img src="/static-img/iPRy6NXhgZ9BJssYPXDpuMC4yCPwBE1LpWcAVrX4ICT3Hrt9AjjKLeBu5t9Jwp3m.png"&gt;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作为社会所认可的一种结合形式，其背后隐藏着无数故事。在电影中，无论是爱情还是婚姻，每个人的经历都是独特且具有启示性的。这不仅仅是一个关于爱情和欲望的小说，而是一次深刻地审视自我的机会。</w:t>
      </w:r>
      <w:r>
        <w:rPr>
          <w:sz w:val="32"/>
          <w:szCs w:val="32"/>
        </w:rPr>
        <w:t>&lt;/p&gt;&lt;p&gt;&lt;img src="/static-img/_whyYjeNz3FAhtT_sOTVIMC4yCPwBE1LpWcAVrX4ICT3Hrt9AjjKLeBu5t9Jwp3m.png"&gt;&lt;/p&gt;&lt;p&gt;</w:t>
      </w:r>
      <w:r>
        <w:rPr>
          <w:sz w:val="32"/>
          <w:szCs w:val="32"/>
        </w:rPr>
        <w:t>社会评价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看待他人的行为？社会对于一个人行为是否正确或错误给予了怎样的评价？《妈妈的朋友》通过主人公遭遇各种各样的挑战来探讨这些问题，为观众提供了一幅生动的事实画面，让人们思考自己的价值观念。</w:t>
      </w:r>
      <w:r>
        <w:rPr>
          <w:sz w:val="32"/>
          <w:szCs w:val="32"/>
        </w:rPr>
        <w:t>&lt;/p&gt;&lt;p&gt;&lt;img src="/static-img/SrUCb6Unf7hdTkBCCEk6vMC4yCPwBE1LpWcAVrX4ICT3Hrt9AjjKLeBu5t9Jwp3m.png"&gt;&lt;/p&gt;&lt;p&gt;</w:t>
      </w:r>
      <w:r>
        <w:rPr>
          <w:sz w:val="32"/>
          <w:szCs w:val="32"/>
        </w:rPr>
        <w:t>个体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在不断地追求自己的梦想，但是在这个过程中，他们也必须面对来自外界的声音和压力。影片中的主角如何应对这些挑战，以及他们最终走向何方，是这部作品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人际关系时，有时候需要更多的是真诚，而不是表面的善意。而勇气则是改变命运的手腕。在电影最后，当所有事情尘埃落定的时候，我们可以看到每个角色的进步，也感受到了一种温暖的心灵慰藉。</w:t>
      </w:r>
      <w:r>
        <w:rPr>
          <w:sz w:val="32"/>
          <w:szCs w:val="32"/>
        </w:rPr>
        <w:t>&lt;/p&gt;&lt;p&gt;&lt;a href = "/doc/664549-</w:t>
      </w:r>
      <w:r>
        <w:rPr>
          <w:sz w:val="32"/>
          <w:szCs w:val="32"/>
        </w:rPr>
        <w:t>妈妈的朋友影视作品探索家庭与友谊的边界</w:t>
      </w:r>
      <w:r>
        <w:rPr>
          <w:sz w:val="32"/>
          <w:szCs w:val="32"/>
        </w:rPr>
        <w:t>.doc" rel="alternate" download="664549-</w:t>
      </w:r>
      <w:r>
        <w:rPr>
          <w:sz w:val="32"/>
          <w:szCs w:val="32"/>
        </w:rPr>
        <w:t>妈妈的朋友影视作品探索家庭与友谊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