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蝉之谜秘密教学渗透测试的奥秘深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，阳光透过落叶洒在一片幽静的森林里。这里有一所神秘的学校，传说中有着一种独特的教学方法——“秘密教学渗透测试”。这个名字听起来就像是一种不可思议的魔法，但实际上，这只是一种特殊的心理学和教育技术。</w:t>
      </w:r>
      <w:r>
        <w:rPr>
          <w:sz w:val="32"/>
          <w:szCs w:val="32"/>
        </w:rPr>
        <w:t>&lt;/p&gt;&lt;p&gt;&lt;img src="/static-img/TXZeTz6ZCfNF08uYkr_-C0Q-onKxTbSq5xKn3Y6bUDc-ZsBVnc_p_9JqYMJxHn7w.jpg"&gt;&lt;/p&gt;&lt;p&gt;</w:t>
      </w:r>
      <w:r>
        <w:rPr>
          <w:sz w:val="32"/>
          <w:szCs w:val="32"/>
        </w:rPr>
        <w:t>渗透测试与心理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渗透测试”通常用于网络安全领域，指的是攻击者模拟黑客行为，以检测系统防护漏洞。但是在这所神秘学校，它被应用到另一种方式。在这里，“渗透测试”是指教师通过各种手段进入学生的心灵世界，从而理解他们内心真正想表达但不愿意直言的情感和需求。这需要极高的心理学知识和敏锐度，因为只有了解了学生内心深处的问题，才能给予他们恰当的指导。</w:t>
      </w:r>
      <w:r>
        <w:rPr>
          <w:sz w:val="32"/>
          <w:szCs w:val="32"/>
        </w:rPr>
        <w:t>&lt;/p&gt;&lt;p&gt;&lt;img src="/static-img/tDO3yF5yza2aakscFak_R0Q-onKxTbSq5xKn3Y6bUDc-ZsBVnc_p_9JqYMJxHn7w.jpg"&gt;&lt;/p&gt;&lt;p&gt;</w:t>
      </w:r>
      <w:r>
        <w:rPr>
          <w:sz w:val="32"/>
          <w:szCs w:val="32"/>
        </w:rPr>
        <w:t>教育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学校对学生隐私有着极高重视。在这里，每个孩子都拥有自己的“密室”，这是一个数字化空间，只有少数几位老师可以进入。这些老师通过分析每个孩子在这个空间中的行为模式、兴趣点以及互动记录来判断出哪些问题是可以公开讨论的问题，而哪些则应该保密。此外，他们还会使用先进的人工智能工具来帮助分析数据，从而更准确地识别每个孩子的问题。</w:t>
      </w:r>
      <w:r>
        <w:rPr>
          <w:sz w:val="32"/>
          <w:szCs w:val="32"/>
        </w:rPr>
        <w:t>&lt;/p&gt;&lt;p&gt;&lt;img src="/static-img/FF3Y-4QKuqkxP8EJ6zLpEUQ-onKxTbSq5xKn3Y6bUDc-ZsBVnc_p_9JqYMJxHn7w.jpg"&gt;&lt;/p&gt;&lt;p&gt;</w:t>
      </w:r>
      <w:r>
        <w:rPr>
          <w:sz w:val="32"/>
          <w:szCs w:val="32"/>
        </w:rPr>
        <w:t>秘密教学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一切看似普通，但其实背后藏着复杂的情感交流。老师们用不同的策略引导学生分享，他们可能会故意提出一些看似无关痛痒的问题，其实却触及到了某个人最敏感的地方。这样的过程虽然让人感到有些突兀，但却能有效地打开学生心结，让他们学会如何更好地表达自己的情感，也学会如何倾听他人的声音。</w:t>
      </w:r>
      <w:r>
        <w:rPr>
          <w:sz w:val="32"/>
          <w:szCs w:val="32"/>
        </w:rPr>
        <w:t>&lt;/p&gt;&lt;p&gt;&lt;img src="/static-img/LAdPYUgHk3e4hq-xovhuIUQ-onKxTbSq5xKn3Y6bUDc-ZsBVnc_p_9JqYMJxHn7w.jpg"&gt;&lt;/p&gt;&lt;p&gt;</w:t>
      </w:r>
      <w:r>
        <w:rPr>
          <w:sz w:val="32"/>
          <w:szCs w:val="32"/>
        </w:rPr>
        <w:t>学生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所有的事情都是以小组为单位进行，这里的学生之间自然形成了一系列复杂的情感纠葛。不仅如此，由于每个人都知道彼此隐藏的小秘密，所以这种关系也充满了未解之谜。而这些未解之谜正是这所学校最宝贵资源之一，因为它们能够激发学习者的潜能，使得整个团队变得更加紧凑且强大。</w:t>
      </w:r>
      <w:r>
        <w:rPr>
          <w:sz w:val="32"/>
          <w:szCs w:val="32"/>
        </w:rPr>
        <w:t>&lt;/p&gt;&lt;p&gt;&lt;img src="/static-img/UyyUhd41LHHKSPQ91ckkpEQ-onKxTbSq5xKn3Y6bUDc-ZsBVnc_p_9JqYMJxHn7w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为了促进每个孩子成长和自我发现。一旦将这些隐藏在内心深处的问题找到了答案，那么解决方案就会自动浮现出来。例如，有些孩子可能因为害怕失败而不敢尝试新事物，而通过这种方法，可以让他们意识到恐惧背后的原因，并鼓励他们勇敢面对挑战。这不仅使得学习成为了一场冒险，还让人学会了如何应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秋蝉”的概念，则是指那些曾经沉默寡言，如同秋天树梢上的蝉一般声调低沉，现在却突然爆发出强烈的声音的人类形象。当一位原本害羞甚至孤僻的小朋友，在一次次小组活动中逐渐找到信任并开始发声时，就像是秋天那只蝉一样从容、坚韧，最终成功融入群体。这也是这所学校追求的一个目标，即希望每个孩子都能找到属于自己的一席之地，无论多么微小，都要勇敢站出来，为自己辩护，为梦想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传说，但是它提醒我们，对于任何一个人来说，不管多么平凡或显赫，都存在着无限可能，只要我们愿意去探索、去发现。如果你站在森林边缘，用耳朵倾听，那么或许你也能听到远方传来的奇异声音，那就是成长的声音，是希望的声音，是那些隐藏在暗影中的故事等待被揭开的一刻。</w:t>
      </w:r>
      <w:r>
        <w:rPr>
          <w:sz w:val="32"/>
          <w:szCs w:val="32"/>
        </w:rPr>
        <w:t>&lt;/p&gt;&lt;p&gt;&lt;a href = "/doc/664579-</w:t>
      </w:r>
      <w:r>
        <w:rPr>
          <w:sz w:val="32"/>
          <w:szCs w:val="32"/>
        </w:rPr>
        <w:t>秋蝉之谜秘密教学渗透测试的奥秘深处探寻</w:t>
      </w:r>
      <w:r>
        <w:rPr>
          <w:sz w:val="32"/>
          <w:szCs w:val="32"/>
        </w:rPr>
        <w:t>.doc" rel="alternate" download="664579-</w:t>
      </w:r>
      <w:r>
        <w:rPr>
          <w:sz w:val="32"/>
          <w:szCs w:val="32"/>
        </w:rPr>
        <w:t>秋蝉之谜秘密教学渗透测试的奥秘深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