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开了两个小女孩的包我在公交车上看到的小女孩们的不幸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班高峰期，公交车上座无虚席，我被挤到了一角，好不容易找了个位置坐下。周围的人都很安静，只有偶尔有人咳嗽或是打喷嚏的声音打断了这个嘈杂的环境。</w:t>
      </w:r>
      <w:r>
        <w:rPr>
          <w:sz w:val="32"/>
          <w:szCs w:val="32"/>
        </w:rPr>
        <w:t>&lt;/p&gt;&lt;p&gt;&lt;img src="/static-img/1UVatO9ZlCSsdCqeFt-l41oCvO09K6XcfuCak82rttkZ7k4BgzpPoc2qaEgtSh4Q.jpg"&gt;&lt;/p&gt;&lt;p&gt;</w:t>
      </w:r>
      <w:r>
        <w:rPr>
          <w:sz w:val="32"/>
          <w:szCs w:val="32"/>
        </w:rPr>
        <w:t>就在我准备闭眼休息的时候，一阵尖锐的哭声突然响起。我转头一看，那是一个小女孩，她显然是在泣不成声。旁边还有另一个小女孩，也是一脸惊恐和悲伤。她们坐在前排靠窗的地方，看样子像是一起来的。</w:t>
      </w:r>
      <w:r>
        <w:rPr>
          <w:sz w:val="32"/>
          <w:szCs w:val="32"/>
        </w:rPr>
        <w:t>&lt;/p&gt;&lt;p&gt;</w:t>
      </w:r>
      <w:r>
        <w:rPr>
          <w:sz w:val="32"/>
          <w:szCs w:val="32"/>
        </w:rPr>
        <w:t>我注意到了问题出在她们两个人的包里。其中一个包开了口子，一些玩具和零食散落在地上。那两个小女孩似乎对自己的失物感到非常难过，他们不断地指着那些玩具，说着“我的”、“我的”。</w:t>
      </w:r>
      <w:r>
        <w:rPr>
          <w:sz w:val="32"/>
          <w:szCs w:val="32"/>
        </w:rPr>
        <w:t>&lt;/p&gt;&lt;p&gt;&lt;img src="/static-img/Z4hroFScvtE0EPe71k-GVFoCvO09K6XcfuCak82rttkZ7k4BgzpPoc2qaEgtSh4Q.jpg"&gt;&lt;/p&gt;&lt;p&gt;</w:t>
      </w:r>
      <w:r>
        <w:rPr>
          <w:sz w:val="32"/>
          <w:szCs w:val="32"/>
        </w:rPr>
        <w:t>这时，司机停车后走下来，对那两个孩子说：“你们的小宝贝儿东西丢了，是不是？”孩子们点点头，他微笑着帮他们收拾好遗失物品，然后再次检查是否还有其他什么重要的东西。</w:t>
      </w:r>
      <w:r>
        <w:rPr>
          <w:sz w:val="32"/>
          <w:szCs w:val="32"/>
        </w:rPr>
        <w:t>&lt;/p&gt;&lt;p&gt;</w:t>
      </w:r>
      <w:r>
        <w:rPr>
          <w:sz w:val="32"/>
          <w:szCs w:val="32"/>
        </w:rPr>
        <w:t>这场景让我想起自己小时候的一次经历。在公园里，我也曾因为忘记带钥匙而慌张不已，那时候父亲耐心地陪我寻找，而现在，这两位小朋友却依然保持着那种纯真的善良和勇气，让人感动又温暖。</w:t>
      </w:r>
      <w:r>
        <w:rPr>
          <w:sz w:val="32"/>
          <w:szCs w:val="32"/>
        </w:rPr>
        <w:t>&lt;/p&gt;&lt;p&gt;&lt;img src="/static-img/IlLiWzG5goZ6bRs__uEjxVoCvO09K6XcfuCak82rttkZ7k4BgzpPoc2qaEgtSh4Q.jpg"&gt;&lt;/p&gt;&lt;p&gt;</w:t>
      </w:r>
      <w:r>
        <w:rPr>
          <w:sz w:val="32"/>
          <w:szCs w:val="32"/>
        </w:rPr>
        <w:t>经过短暂的忙碌之后，小朋友们终于找到所有需要的东西，他们紧紧握住各自的手，互相安慰。这件事情虽然简单，但对于每个人来说，都是一段值得回味的情感故事。在这个快节奏、充满压力的世界中，我们有时候真的需要一些温馨的小插曲来提醒我们生活中的美好与珍贵。</w:t>
      </w:r>
      <w:r>
        <w:rPr>
          <w:sz w:val="32"/>
          <w:szCs w:val="32"/>
        </w:rPr>
        <w:t>&lt;/p&gt;&lt;p&gt;&lt;a href = "/doc/664674-</w:t>
      </w:r>
      <w:r>
        <w:rPr>
          <w:sz w:val="32"/>
          <w:szCs w:val="32"/>
        </w:rPr>
        <w:t>公交车上开了两个小女孩的包我在公交车上看到的小女孩们的不幸遭遇</w:t>
      </w:r>
      <w:r>
        <w:rPr>
          <w:sz w:val="32"/>
          <w:szCs w:val="32"/>
        </w:rPr>
        <w:t>.doc" rel="alternate" download="664674-</w:t>
      </w:r>
      <w:r>
        <w:rPr>
          <w:sz w:val="32"/>
          <w:szCs w:val="32"/>
        </w:rPr>
        <w:t>公交车上开了两个小女孩的包我在公交车上看到的小女孩们的不幸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