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爱上霸道总裁完整版现代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眼神，能否让我迷失？</w:t>
      </w:r>
      <w:r>
        <w:rPr>
          <w:sz w:val="32"/>
          <w:szCs w:val="32"/>
        </w:rPr>
        <w:t>&lt;/p&gt;&lt;p&gt;&lt;img src="/static-img/SayMkrTz3qMMh69-GkdjqWJCET_Bt19sL0CgzqtPI8h5CvSkh_AzV16JpuY4c_n8.jpg"&gt;&lt;/p&gt;&lt;p&gt;</w:t>
      </w:r>
      <w:r>
        <w:rPr>
          <w:sz w:val="32"/>
          <w:szCs w:val="32"/>
        </w:rPr>
        <w:t>在这个喧嚣都市中，我是一个普通的白领，生活平淡无奇。直到有一天，一场意外让我与霸道总裁张伟相遇。那一刻，他的目光如同深邃的海洋，将我完全吸引进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他的秘密又是什么？</w:t>
      </w:r>
      <w:r>
        <w:rPr>
          <w:sz w:val="32"/>
          <w:szCs w:val="32"/>
        </w:rPr>
        <w:t>&lt;/p&gt;&lt;p&gt;&lt;img src="/static-img/IiO1z3M81AtlPXeG2JLrf2JCET_Bt19sL0CgzqtPI8h5CvSkh_AzV16JpuY4c_n8.jpg"&gt;&lt;/p&gt;&lt;p&gt;</w:t>
      </w:r>
      <w:r>
        <w:rPr>
          <w:sz w:val="32"/>
          <w:szCs w:val="32"/>
        </w:rPr>
        <w:t>张伟这位霸道总裁在商界如鱼得水，无人能敌，但在私下里，他却是一位温柔而有情感的人。他对待工作严格，对待朋友忠诚，对于爱情则更是珍惜至极。在一次偶然的机会中，我不小心发现了他隐藏已久的情感深处，那份纯粹且强烈的情感，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，是命运注定还是巧合呢？</w:t>
      </w:r>
      <w:r>
        <w:rPr>
          <w:sz w:val="32"/>
          <w:szCs w:val="32"/>
        </w:rPr>
        <w:t>&lt;/p&gt;&lt;p&gt;&lt;img src="/static-img/f1pTZJLrjX6Ck0FxkNOM5GJCET_Bt19sL0CgzqtPI8h5CvSkh_AzV16JpuY4c_n8.png"&gt;&lt;/p&gt;&lt;p&gt;</w:t>
      </w:r>
      <w:r>
        <w:rPr>
          <w:sz w:val="32"/>
          <w:szCs w:val="32"/>
        </w:rPr>
        <w:t>随着时间的推移，我们渐渐地走近了。张伟开始将一些重要的事务交给我处理，这让我的职场地位也逐渐提升。我感到自己被他所信任和重用，也因此更加投入到了我们的关系中。但同时，我也意识到，作为一个普通人，与一个高端社会的地球之王相比，差距实在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否能够跨越阶级、身份和距离？</w:t>
      </w:r>
      <w:r>
        <w:rPr>
          <w:sz w:val="32"/>
          <w:szCs w:val="32"/>
        </w:rPr>
        <w:t>&lt;/p&gt;&lt;p&gt;&lt;img src="/static-img/JHNqI9ceQr6FkHWvD5_NqGJCET_Bt19sL0CgzqtPI8h5CvSkh_AzV16JpuY4c_n8.jpg"&gt;&lt;/p&gt;&lt;p&gt;</w:t>
      </w:r>
      <w:r>
        <w:rPr>
          <w:sz w:val="32"/>
          <w:szCs w:val="32"/>
        </w:rPr>
        <w:t>面对这样的问题，我内心充满了矛盾和困惑。然而，每当我看到张伟那双坚毅又温暖的大眼睛时，都觉得一切都值得尝试。不知不觉间，我们共同度过了一段美好的日子，那些日子里，只有我们两个人的世界，而其他的一切似乎都不那么重要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天爱上霸道总裁完整版中的故事会如何收场？</w:t>
      </w:r>
      <w:r>
        <w:rPr>
          <w:sz w:val="32"/>
          <w:szCs w:val="32"/>
        </w:rPr>
        <w:t>&lt;/p&gt;&lt;p&gt;&lt;img src="/static-img/TxmvOwDyOwcCAAu2BgK6YWJCET_Bt19sL0CgzqtPI8h5CvSkh_AzV16JpuY4c_n8.jpg"&gt;&lt;/p&gt;&lt;p&gt;</w:t>
      </w:r>
      <w:r>
        <w:rPr>
          <w:sz w:val="32"/>
          <w:szCs w:val="32"/>
        </w:rPr>
        <w:t>现在回想起来，那个时候的心境简直就是一种梦幻般的状态。我不知道未来会怎样，但我知道，在那个特别的时候，我已经彻底地爱上了张伟。这可能只是一个传说，也可能是我自己的小确幸，但对于我来说，它足够真实，让我的生命多了一抹色彩。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霸道总裁完整版”，正是我与他的故事，也是我自己的成长史篇章之一。在未来的每一天，每一刻，都将是新的旅程，而我们的故事，却永远不会结束。</w:t>
      </w:r>
      <w:r>
        <w:rPr>
          <w:sz w:val="32"/>
          <w:szCs w:val="32"/>
        </w:rPr>
        <w:t>&lt;/p&gt;&lt;p&gt;&lt;a href = "/doc/664684-365</w:t>
      </w:r>
      <w:r>
        <w:rPr>
          <w:sz w:val="32"/>
          <w:szCs w:val="32"/>
        </w:rPr>
        <w:t>天爱上霸道总裁完整版现代都市言情小说</w:t>
      </w:r>
      <w:r>
        <w:rPr>
          <w:sz w:val="32"/>
          <w:szCs w:val="32"/>
        </w:rPr>
        <w:t>.doc" rel="alternate" download="664684-365</w:t>
      </w:r>
      <w:r>
        <w:rPr>
          <w:sz w:val="32"/>
          <w:szCs w:val="32"/>
        </w:rPr>
        <w:t>天爱上霸道总裁完整版现代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