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紫根上写作业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紫根上写作业的小说</w:t>
      </w:r>
      <w:r>
        <w:rPr>
          <w:sz w:val="32"/>
          <w:szCs w:val="32"/>
        </w:rPr>
        <w:t>&lt;/p&gt;&lt;p&gt;&lt;img src="/static-img/Kd-Y9Elz64iFKvCRXrfzIUQ-onKxTbSq5xKn3Y6bUDc-ZsBVnc_p_9JqYMJxHn7w.png"&gt;&lt;/p&gt;&lt;p&gt;</w:t>
      </w:r>
      <w:r>
        <w:rPr>
          <w:sz w:val="32"/>
          <w:szCs w:val="32"/>
        </w:rPr>
        <w:t>在那个夏天，我们一起躺在河边，望着天空中那片片飘动的白云。我们是好朋友，也是同桌，我对他充满了敬意，因为他的智慧和温暖总能给予我无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就开始给我讲述一个关于“坐在学长的紫根上写作业”的故事。这不仅仅是一个简单的情节，而是一段回忆，是一段我们共同经历过的人生篇章。</w:t>
      </w:r>
      <w:r>
        <w:rPr>
          <w:sz w:val="32"/>
          <w:szCs w:val="32"/>
        </w:rPr>
        <w:t>&lt;/p&gt;&lt;p&gt;&lt;img src="/static-img/yQS5qt1YwmWc7Ss3n5MMP0Q-onKxTbSq5xKn3Y6bUDc-ZsBVnc_p_9JqYMJxHn7w.png"&gt;&lt;/p&gt;&lt;p&gt;</w:t>
      </w:r>
      <w:r>
        <w:rPr>
          <w:sz w:val="32"/>
          <w:szCs w:val="32"/>
        </w:rPr>
        <w:t>故事中的男孩，在一次偶然的情况下，被迫坐在他的学长身边，他们之间形成了一种奇妙的情感纽带。他们开始互相学习，互相帮助，甚至彼此成为了灵魂上的伙伴。在那个过程中，他们学会了如何面对困难，以及如何用心去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夏天每当夜幕降临，我们都会聚集在河边，一起分享我们的故事和梦想。我也尝试着将这个主题融入我的小说之中，用以表达那种特殊时刻所蕴含的情感和友谊。</w:t>
      </w:r>
      <w:r>
        <w:rPr>
          <w:sz w:val="32"/>
          <w:szCs w:val="32"/>
        </w:rPr>
        <w:t>&lt;/p&gt;&lt;p&gt;&lt;img src="/static-img/o_CLrfpcgsA4ubsoAJ98bUQ-onKxTbSq5xKn3Y6bUDc-ZsBVnc_p_9JqYMJxHn7w.png"&gt;&lt;/p&gt;&lt;p&gt;</w:t>
      </w:r>
      <w:r>
        <w:rPr>
          <w:sz w:val="32"/>
          <w:szCs w:val="32"/>
        </w:rPr>
        <w:t>最终，这个故事成为了我生命中的宝贵财富，它教会了我什么叫做真正的友情，也让我明白了生活中的小确幸往往能够成为最珍贵的回忆。而现在，当我回头看那段青春岁月，我更加珍惜那些曾经坐在学长紫色的树根上的日子，那些日子里，我们的心灵与世界更接近了一步。</w:t>
      </w:r>
      <w:r>
        <w:rPr>
          <w:sz w:val="32"/>
          <w:szCs w:val="32"/>
        </w:rPr>
        <w:t>&lt;/p&gt;&lt;p&gt;&lt;a href = "/doc/664951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紫根上写作业的小说</w:t>
      </w:r>
      <w:r>
        <w:rPr>
          <w:sz w:val="32"/>
          <w:szCs w:val="32"/>
        </w:rPr>
        <w:t>.doc" rel="alternate" download="664951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紫根上写作业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