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小公主御苑里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小公主与皇上之间的一次意外相遇，让两人的命运紧密地联系在了一起。这个故事，就像一本书一样，等待着每一个愿意聆听的人去发现。</w:t>
      </w:r>
      <w:r>
        <w:rPr>
          <w:sz w:val="32"/>
          <w:szCs w:val="32"/>
        </w:rPr>
        <w:t>&lt;/p&gt;&lt;p&gt;&lt;img src="/static-img/MMfaLPe6yWcW_Pe18YfWlYTGr4SUTSABGiN0rK6WLCIKG-5_L4XbT4iMrH4Bors9.jpg"&gt;&lt;/p&gt;&lt;p&gt;</w:t>
      </w:r>
      <w:r>
        <w:rPr>
          <w:sz w:val="32"/>
          <w:szCs w:val="32"/>
        </w:rPr>
        <w:t>第一章：皇上撞着小公主的小说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里，小公主名叫林雨，她是一个温柔善良的姑娘，总是以她的笑容和善良赢得了周围人的喜爱。而皇上，则是一位英俊帅气的君王，他对国家有着无比的忠诚，对民众有着深厚的情感。</w:t>
      </w:r>
      <w:r>
        <w:rPr>
          <w:sz w:val="32"/>
          <w:szCs w:val="32"/>
        </w:rPr>
        <w:t>&lt;/p&gt;&lt;p&gt;&lt;img src="/static-img/Txe3b9x872wMG8Uwgy6UZITGr4SUTSABGiN0rK6WLCIKG-5_L4XbT4iMrH4Bors9.jpg"&gt;&lt;/p&gt;&lt;p&gt;</w:t>
      </w:r>
      <w:r>
        <w:rPr>
          <w:sz w:val="32"/>
          <w:szCs w:val="32"/>
        </w:rPr>
        <w:t>第二章：御苑里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皇宫的大花园里，一场突如其来的风暴让林雨被卷到了御苑的一角。她慌张地四处寻找逃生的路，却不料，被一位正在散步的皇上撞见了。由于误会，他们产生了矛盾，但随后他们才发现彼此，并且开始互相了解。</w:t>
      </w:r>
      <w:r>
        <w:rPr>
          <w:sz w:val="32"/>
          <w:szCs w:val="32"/>
        </w:rPr>
        <w:t>&lt;/p&gt;&lt;p&gt;&lt;img src="/static-img/KDmubHMfdpiiuI4wxpF9N4TGr4SUTSABGiN0rK6WLCIKG-5_L4XbT4iMrH4Bors9.jpg"&gt;&lt;/p&gt;&lt;p&gt;</w:t>
      </w:r>
      <w:r>
        <w:rPr>
          <w:sz w:val="32"/>
          <w:szCs w:val="32"/>
        </w:rPr>
        <w:t>第三章：从误会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认识对方，不仅是名字，还有彼此的心思和梦想。在一次偶然的情景中，他们共同帮助了一群受灾的小村民，这使得他们之间建立起了深厚的情谊。这份情谊，使得原本冷漠、严肃的皇上的心变得温暖起来，而曾经孤独的小公主，也找到了自己的依靠。</w:t>
      </w:r>
      <w:r>
        <w:rPr>
          <w:sz w:val="32"/>
          <w:szCs w:val="32"/>
        </w:rPr>
        <w:t>&lt;/p&gt;&lt;p&gt;&lt;img src="/static-img/mFJgl8VczjtGe2ydiV7_bITGr4SUTSABGiN0rK6WLCIKG-5_L4XbT4iMrH4Bors9.jpg"&gt;&lt;/p&gt;&lt;p&gt;</w:t>
      </w:r>
      <w:r>
        <w:rPr>
          <w:sz w:val="32"/>
          <w:szCs w:val="32"/>
        </w:rPr>
        <w:t>第四章：爱情悄然而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，他们逐渐意识到彼此对对方有好感。最终，在一次特别的心事告白之后，他们决定一起面对未来，用真挚的情感和坚定的决心走向属于自己的幸福生活。这段感情，是由误会转变而成，最纯真的爱情体现。</w:t>
      </w:r>
      <w:r>
        <w:rPr>
          <w:sz w:val="32"/>
          <w:szCs w:val="32"/>
        </w:rPr>
        <w:t>&lt;/p&gt;&lt;p&gt;&lt;img src="/static-img/JIbP0rcpsIX5d7JVEnEFYoTGr4SUTSABGiN0rK6WLCIKG-5_L4XbT4iMrH4Bors9.jpg"&gt;&lt;/p&gt;&lt;p&gt;</w:t>
      </w:r>
      <w:r>
        <w:rPr>
          <w:sz w:val="32"/>
          <w:szCs w:val="32"/>
        </w:rPr>
        <w:t>《皇上撞着小公主》这部小说，以它独特的手法，将错误、迷茫、理解以及最终的是非之辨融入其中，让读者能够通过这样的故事体验到人生中的种种复杂情感，以及如何从错误中找到正确方向。这是一部关于成长、友谊和爱情的小说，它教给我们，即使是在错综复杂的人生道路上，我们也能找到属于自己的光明前方，只要勇敢地迈出一步去追求那份真正属于自己的幸福。</w:t>
      </w:r>
      <w:r>
        <w:rPr>
          <w:sz w:val="32"/>
          <w:szCs w:val="32"/>
        </w:rPr>
        <w:t>&lt;/p&gt;&lt;p&gt;&lt;a href = "/doc/665070-</w:t>
      </w:r>
      <w:r>
        <w:rPr>
          <w:sz w:val="32"/>
          <w:szCs w:val="32"/>
        </w:rPr>
        <w:t>皇上撞着小公主御苑里的意外相遇</w:t>
      </w:r>
      <w:r>
        <w:rPr>
          <w:sz w:val="32"/>
          <w:szCs w:val="32"/>
        </w:rPr>
        <w:t>.doc" rel="alternate" download="665070-</w:t>
      </w:r>
      <w:r>
        <w:rPr>
          <w:sz w:val="32"/>
          <w:szCs w:val="32"/>
        </w:rPr>
        <w:t>皇上撞着小公主御苑里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