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调教室强迫坐三角木小说我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迟到了。老师生气了。我知道，这不仅仅是因为我迟到，而是我之前的行为也让她对我失去了信任。在调教室里，每个人都坐在自己的位置上，我却被命令坐在三角木凳上。</w:t>
      </w:r>
      <w:r>
        <w:rPr>
          <w:sz w:val="32"/>
          <w:szCs w:val="32"/>
        </w:rPr>
        <w:t>&lt;/p&gt;&lt;p&gt;&lt;img src="/static-img/WLAVFzgVE_2adF4BEzogM1mQZeI7eQ_vM7xY4k0at5Li9QWvXK9H3jRtQsj7SCfN.jpg"&gt;&lt;/p&gt;&lt;p&gt;</w:t>
      </w:r>
      <w:r>
        <w:rPr>
          <w:sz w:val="32"/>
          <w:szCs w:val="32"/>
        </w:rPr>
        <w:t>这不是第一次了。每当我犯错或者没有完成任务时，就会被罚坐三角木凳。我觉得自己就像是一个小学生一样，被老师这么看待。但是，这对于一个高年级的学生来说实在太羞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说这是为了让我反省，但实际上它只让我感到难堪和焦虑。我坐在那里，周围的人都在偷偷地看着我，他们一定想知道为什么我会如此惩罚。而且，那个位置非常不舒服，很快就开始疼痛了。</w:t>
      </w:r>
      <w:r>
        <w:rPr>
          <w:sz w:val="32"/>
          <w:szCs w:val="32"/>
        </w:rPr>
        <w:t>&lt;/p&gt;&lt;p&gt;&lt;img src="/static-img/F6Qw3hqGI6RCq1DP8b5OhlmQZeI7eQ_vM7xY4k0at5Li9QWvXK9H3jRtQsj7SCfN.jpg"&gt;&lt;/p&gt;&lt;p&gt;</w:t>
      </w:r>
      <w:r>
        <w:rPr>
          <w:sz w:val="32"/>
          <w:szCs w:val="32"/>
        </w:rPr>
        <w:t>然而，最糟糕的是，我还要写作业。在调教室强迫坐三角木小说，让这个过程变得更加困难。我的手指受不了那些硬邦邦的表面，而且我的注意力也完全集中在身上，不敢去分心阅读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同学问我为什么总是在这种情况下读书，我告诉他，因为这样可以帮助我逃离现实。她笑着说：“你真是个幽默感十足的人。”但是我知道，她并不知道真正的情况有多么艰难。</w:t>
      </w:r>
      <w:r>
        <w:rPr>
          <w:sz w:val="32"/>
          <w:szCs w:val="32"/>
        </w:rPr>
        <w:t>&lt;/p&gt;&lt;p&gt;&lt;img src="/static-img/0nklp_FjoNEpaOlZLEcT7VmQZeI7eQ_vM7xY4k0at5Li9QWvXK9H3jRtQsj7SCfN.jpg"&gt;&lt;/p&gt;&lt;p&gt;</w:t>
      </w:r>
      <w:r>
        <w:rPr>
          <w:sz w:val="32"/>
          <w:szCs w:val="32"/>
        </w:rPr>
        <w:t>那个下午，当班里的其他人都走出教室的时候，只剩下我们两个。我看到她拿出了她的笔记本，对我微笑，然后转身离开。我立刻明白过来，她想给予支持和鼓励，而不是嘲笑或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无论如何艰苦的处境，也不能打败我们的精神。当我们一起努力学习，我们就是最强大的团队。在这样的经历中，我学会了坚持、勇敢和自尊，并且理解到，在任何时候，都有人愿意帮助你站起来，即使是在最低谷时刻。</w:t>
      </w:r>
      <w:r>
        <w:rPr>
          <w:sz w:val="32"/>
          <w:szCs w:val="32"/>
        </w:rPr>
        <w:t>&lt;/p&gt;&lt;p&gt;&lt;img src="/static-img/Kg_d9KG3QRgWcR4X8wjI_VmQZeI7eQ_vM7xY4k0at5Li9QWvXK9H3jRtQsj7SCfN.jpg"&gt;&lt;/p&gt;&lt;p&gt;&lt;a href = "/doc/665244-</w:t>
      </w:r>
      <w:r>
        <w:rPr>
          <w:sz w:val="32"/>
          <w:szCs w:val="32"/>
        </w:rPr>
        <w:t>在调教室强迫坐三角木小说我的尴尬日常</w:t>
      </w:r>
      <w:r>
        <w:rPr>
          <w:sz w:val="32"/>
          <w:szCs w:val="32"/>
        </w:rPr>
        <w:t>.doc" rel="alternate" download="665244-</w:t>
      </w:r>
      <w:r>
        <w:rPr>
          <w:sz w:val="32"/>
          <w:szCs w:val="32"/>
        </w:rPr>
        <w:t>在调教室强迫坐三角木小说我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