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别着急又不是不给你父爱无价耐心等待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无价，耐心等待成长</w:t>
      </w:r>
      <w:r>
        <w:rPr>
          <w:sz w:val="32"/>
          <w:szCs w:val="32"/>
        </w:rPr>
        <w:t>&lt;/p&gt;&lt;p&gt;&lt;img src="/static-img/QnKOjUfb5wf2VbdRHQV_jYTGr4SUTSABGiN0rK6WLCIKG-5_L4XbT4iMrH4Bors9.jpg"&gt;&lt;/p&gt;&lt;p&gt;</w:t>
      </w:r>
      <w:r>
        <w:rPr>
          <w:sz w:val="32"/>
          <w:szCs w:val="32"/>
        </w:rPr>
        <w:t>为什么要让孩子慢慢长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每个人都渴望快速实现自己的目标，无论是事业上的成功还是家庭中的幸福。但当我们看到我们的孩子急于求成，我们却应该保持冷静，告诉他们：儿子别着急又不是不给你。因为真正的成长，不仅仅是在物质上得到满足，更重要的是在精神上和智力上不断发展。</w:t>
      </w:r>
      <w:r>
        <w:rPr>
          <w:sz w:val="32"/>
          <w:szCs w:val="32"/>
        </w:rPr>
        <w:t>&lt;/p&gt;&lt;p&gt;&lt;img src="/static-img/iJ7asVwlpHmvQ10tBfAg2ITGr4SUTSABGiN0rK6WLCIKG-5_L4XbT4iMrH4Bors9.png"&gt;&lt;/p&gt;&lt;p&gt;</w:t>
      </w:r>
      <w:r>
        <w:rPr>
          <w:sz w:val="32"/>
          <w:szCs w:val="32"/>
        </w:rPr>
        <w:t>如何培养孩子的自信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是一个人面对挑战时不可或缺的心态。它能够帮助我们勇敢地走出舒适区，去尝试新的东西。然而，这种自信并不是一朝一夕可以培养出来的，它需要时间和耐心。在孩子小的时候，我们可以通过鼓励他们尝试新事物，让他们知道每一次失败都是向成功迈进的一步。而当他们遇到挫折时，我们应该用宽容和理解来安慰他们，而不是直接给予答案，因为这会剥夺了他们学习过程中的乐趣。</w:t>
      </w:r>
      <w:r>
        <w:rPr>
          <w:sz w:val="32"/>
          <w:szCs w:val="32"/>
        </w:rPr>
        <w:t>&lt;/p&gt;&lt;p&gt;&lt;img src="/static-img/p_TKp1uRMXM4uqblH4tObYTGr4SUTSABGiN0rK6WLCIKG-5_L4XbT4iMrH4Bors9.jpg"&gt;&lt;/p&gt;&lt;p&gt;</w:t>
      </w:r>
      <w:r>
        <w:rPr>
          <w:sz w:val="32"/>
          <w:szCs w:val="32"/>
        </w:rPr>
        <w:t>为何要尊重孩子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开始有更多自己的想法和喜好。这时候作为家长，我们必须学会尊重这些选择，即使它们可能与我们的期望相悖。在做决定之前，让我们先深呼吸，然后仔细听取他們的声音。虽然有时候我们可能会觉得自己知道更好，但最终结果是由他们自己决定。如果没有错误，他们就不会有所学，所以不要急于替代年轻人的判断。</w:t>
      </w:r>
      <w:r>
        <w:rPr>
          <w:sz w:val="32"/>
          <w:szCs w:val="32"/>
        </w:rPr>
        <w:t>&lt;/p&gt;&lt;p&gt;&lt;img src="/static-img/PACbS6WmlT0H45cXWes7G4TGr4SUTSABGiN0rK6WLCIKG-5_L4XbT4iMrH4Bors9.jpg"&gt;&lt;/p&gt;&lt;p&gt;</w:t>
      </w:r>
      <w:r>
        <w:rPr>
          <w:sz w:val="32"/>
          <w:szCs w:val="32"/>
        </w:rPr>
        <w:t>如何处理亲子之间的情感纠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子关系中，有时候会出现一些情感上的冲突，比如言语误解、行为不合或是价值观念差异。当这种情况发生时，最好的解决方法就是沟通。你可以坐在一起，与你的儿子或者女儿进行深入交流，用真诚的话语表达你的想法，同时也倾听对方的声音。在这样的交流中，你们都会发现问题其实并不像看起来那么复杂，只需要一点点耐心，就能找到解决之道。</w:t>
      </w:r>
      <w:r>
        <w:rPr>
          <w:sz w:val="32"/>
          <w:szCs w:val="32"/>
        </w:rPr>
        <w:t>&lt;/p&gt;&lt;p&gt;&lt;img src="/static-img/MeKW_b1S67AnshjmclE9f4TGr4SUTSABGiN0rK6WLCIKG-5_L4XbT4iMrH4Bors9.jpg"&gt;&lt;/p&gt;&lt;p&gt;</w:t>
      </w:r>
      <w:r>
        <w:rPr>
          <w:sz w:val="32"/>
          <w:szCs w:val="32"/>
        </w:rPr>
        <w:t>为什么不能过早地规划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父母为了避免未来的迷茫而提前规划好教育路线图，但这样做往往忽视了一个简单的事实：未来总是在变化，而且最终走向的人生轨迹很大程度上取决于个人的兴趣、能力以及生活经历。如果从小就被束缚住，那么即便拥有高超的手段，也难以获得真正属于自己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帮助孩子形成正确的人生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帮我们的宝贝建立正确的人生观念方面，我们需要不断反思自身行为，并且以身作则。比如，当你遇到困难时，不要立即放弃，而是寻找解决方案；当你感到疲惫时，不要逃避，而是勇敢面对。通过这样的方式，你将教导你的儿子或者女儿如何应对生活中的各种挑战，以及如何成为一个坚韧不拔的人才。此外，还要确保教育环境充满爱意，让他感觉到安全与支持，这样他才能自由地探索世界，并从中学到宝贵的经验。</w:t>
      </w:r>
      <w:r>
        <w:rPr>
          <w:sz w:val="32"/>
          <w:szCs w:val="32"/>
        </w:rPr>
        <w:t>&lt;/p&gt;&lt;p&gt;&lt;a href = "/doc/665345-</w:t>
      </w:r>
      <w:r>
        <w:rPr>
          <w:sz w:val="32"/>
          <w:szCs w:val="32"/>
        </w:rPr>
        <w:t>儿子别着急又不是不给你父爱无价耐心等待成长</w:t>
      </w:r>
      <w:r>
        <w:rPr>
          <w:sz w:val="32"/>
          <w:szCs w:val="32"/>
        </w:rPr>
        <w:t>.doc" rel="alternate" download="665345-</w:t>
      </w:r>
      <w:r>
        <w:rPr>
          <w:sz w:val="32"/>
          <w:szCs w:val="32"/>
        </w:rPr>
        <w:t>儿子别着急又不是不给你父爱无价耐心等待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