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密桃回忆录中的夏日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7</w:t>
      </w:r>
      <w:r>
        <w:rPr>
          <w:sz w:val="32"/>
          <w:szCs w:val="32"/>
        </w:rPr>
        <w:t>密桃：回忆录中的夏日甜蜜</w:t>
      </w:r>
      <w:r>
        <w:rPr>
          <w:sz w:val="32"/>
          <w:szCs w:val="32"/>
        </w:rPr>
        <w:t>&lt;/p&gt;&lt;p&gt;&lt;img src="/static-img/85ti7KS96YrHw3sfd2_t-FmQZeI7eQ_vM7xY4k0at5Li9QWvXK9H3jRtQsj7SCfN.jpg"&gt;&lt;/p&gt;&lt;p&gt;</w:t>
      </w:r>
      <w:r>
        <w:rPr>
          <w:sz w:val="32"/>
          <w:szCs w:val="32"/>
        </w:rPr>
        <w:t>在那个炎热的夏天，我们的小镇上发生了一件令人难以忘怀的事情，那就是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密桃”的盛行。这些小巧而美味的水果，仿佛是那年夏天最为人称颂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水果与记忆</w:t>
      </w:r>
      <w:r>
        <w:rPr>
          <w:sz w:val="32"/>
          <w:szCs w:val="32"/>
        </w:rPr>
        <w:t>&lt;/p&gt;&lt;p&gt;&lt;img src="/static-img/ItzgCpZhLBT1tgtnm_mqVVmQZeI7eQ_vM7xY4k0at5Li9QWvXK9H3jRtQsj7SCfN.jpg"&gt;&lt;/p&gt;&lt;p&gt;</w:t>
      </w:r>
      <w:r>
        <w:rPr>
          <w:sz w:val="32"/>
          <w:szCs w:val="32"/>
        </w:rPr>
        <w:t>我记得那年的夏天，整个村子里都弥漫着淡淡的桃香，每当午后阳光透过树梢洒下斑驳陆离的影子，我就能闻到来自远方田野里的清新的桃花香。我和我的朋友们总是好奇地探寻这股香气来源，其实答案很简单——那就是我们的村民们种植的大批大批黄金色泽闪耀的小小秘密——</w:t>
      </w:r>
      <w:r>
        <w:rPr>
          <w:sz w:val="32"/>
          <w:szCs w:val="32"/>
        </w:rPr>
        <w:t>97</w:t>
      </w:r>
      <w:r>
        <w:rPr>
          <w:sz w:val="32"/>
          <w:szCs w:val="32"/>
        </w:rPr>
        <w:t>密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品质与口感</w:t>
      </w:r>
      <w:r>
        <w:rPr>
          <w:sz w:val="32"/>
          <w:szCs w:val="32"/>
        </w:rPr>
        <w:t>&lt;/p&gt;&lt;p&gt;&lt;img src="/static-img/KOipigCDq0jUMng5IK5MNFmQZeI7eQ_vM7xY4k0at5Li9QWvXK9H3jRtQsj7SCfN.png"&gt;&lt;/p&gt;&lt;p&gt;</w:t>
      </w:r>
      <w:r>
        <w:rPr>
          <w:sz w:val="32"/>
          <w:szCs w:val="32"/>
        </w:rPr>
        <w:t>人们说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密桃”之所以如此受欢迎，是因为它不仅外表诱人，而且内在品质更胜于外表。每一颗都经过精心挑选和培育，无论是在色泽还是口感上，都堪称完美无瑕。那时候，每个人都争相尝试这新鲜出炉的佳肴，每一次咬下去，都能感觉到那种独特而又深刻的情感，即使是在今天，也依然能够轻易触发那些老旧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传承</w:t>
      </w:r>
      <w:r>
        <w:rPr>
          <w:sz w:val="32"/>
          <w:szCs w:val="32"/>
        </w:rPr>
        <w:t>&lt;/p&gt;&lt;p&gt;&lt;img src="/static-img/JqmgF5oZCVV0lOCvd57YYlmQZeI7eQ_vM7xY4k0at5Li9QWvXK9H3jRtQsj7SCfN.jpg"&gt;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密桃”不仅成为我们共同生活的一部分，也成为了一个文化符号，它代表了我们这个时代对自然之美以及传统工艺的珍视。在那个年代，没有任何科技手段可以代替人的双手去精心照料每一棵树木，每一朵花朵，更没有机器可以取代农民们用心呵护下的劳动成果。而这些都是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密桃”所蕴含的心血和汗水，这份情感让它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商业价值</w:t>
      </w:r>
      <w:r>
        <w:rPr>
          <w:sz w:val="32"/>
          <w:szCs w:val="32"/>
        </w:rPr>
        <w:t>&lt;/p&gt;&lt;p&gt;&lt;img src="/static-img/czX39o5T67yFgkbWRva6qFmQZeI7eQ_vM7xY4k0at5Li9QWvXK9H3jRtQsj7SCfN.jpg"&gt;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密桃”的盛行主要源自其高质量，但它也逐渐转变成了一个经济活动。许多商家开始将这种珍稀水果作为商品来销售，而农民则从中获得了额外收入。这不仅促进了当地经济发展，还提高了居民生活水平，使得更多的人参与到了这样的生产过程中，并因此产生了一种归属感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谈及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密桃”，已经不再只是单纯讨论一种水果，而是一种文化、一种历史、一种精神财富。在这个不断变化世界中，我们仍然需要一些东西来连接过去和现在，让后来的孩子知道，他们也是这一切传统中的重要组成部分。不断更新但又保持核心底蕴，这正是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密桃”所展现出的魅力所在，它既是一个关于过去故事的地方，也预示着未来的可能性，不断向前发展却又永远不会忘记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如同流失的声音，在风雨之后，又悄悄回到我们的耳边。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密桃”，你曾经带给我们的快乐，你还会再次回来吗？或许，只要有人去追寻你的踪迹，你就会在某个静谧角落，用你的存在温暖着人们的心房。</w:t>
      </w:r>
      <w:r>
        <w:rPr>
          <w:sz w:val="32"/>
          <w:szCs w:val="32"/>
        </w:rPr>
        <w:t>&lt;/p&gt;&lt;p&gt;&lt;a href = "/doc/665346-97</w:t>
      </w:r>
      <w:r>
        <w:rPr>
          <w:sz w:val="32"/>
          <w:szCs w:val="32"/>
        </w:rPr>
        <w:t>密桃回忆录中的夏日甜蜜</w:t>
      </w:r>
      <w:r>
        <w:rPr>
          <w:sz w:val="32"/>
          <w:szCs w:val="32"/>
        </w:rPr>
        <w:t>.doc" rel="alternate" download="665346-97</w:t>
      </w:r>
      <w:r>
        <w:rPr>
          <w:sz w:val="32"/>
          <w:szCs w:val="32"/>
        </w:rPr>
        <w:t>密桃回忆录中的夏日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