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的小峓子观看</w:t>
      </w:r>
      <w:r>
        <w:rPr>
          <w:sz w:val="48"/>
          <w:szCs w:val="48"/>
        </w:rPr>
        <w:t>4</w:t>
      </w:r>
      <w:r>
        <w:rPr>
          <w:sz w:val="48"/>
          <w:szCs w:val="48"/>
        </w:rPr>
        <w:t>我在这儿等你来看这小峓子的美景你绝对爱不释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蜿蜒的山路上，阳光透过茂密的树冠，洒下斑驳的金色光芒。我踏着轻盈的脚步，一边欣赏四周生机勃勃的一幕幕，一边心中默念：“漂亮的小峓子观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仿佛这些字句能唤醒这里隐藏的秘密。</w:t>
      </w:r>
      <w:r>
        <w:rPr>
          <w:sz w:val="32"/>
          <w:szCs w:val="32"/>
        </w:rPr>
        <w:t>&lt;/p&gt;&lt;p&gt;&lt;img src="/static-img/cNXuCvd4zEad7U0Rpnrc_MoiGWsVvcycr5V8Bdwv8fwEsniMj7rwQVgUJhONyrrI.jpeg"&gt;&lt;/p&gt;&lt;p&gt;</w:t>
      </w:r>
      <w:r>
        <w:rPr>
          <w:sz w:val="32"/>
          <w:szCs w:val="32"/>
        </w:rPr>
        <w:t>走了不远，我来到了一处小山坡上，这里正是那传说中的“漂亮的小峓子观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。我站在高处俯瞰，这儿确实是一幅画卷。绿意盎然的小峓子藏于深谷之中，那里的水流潺潺，仿佛在诉说着世间万物更新换代的情感。而四周，则是层叠起伏的山脉，它们像巨大的屏障，将这个美丽景致完美地保护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了眼睛，让自己沉浸在这宁静而又充满活力的环境中。这时，我似乎听见了远处一阵清新的风吹过树梢的声音，它带来了些许凉爽，也带来了更多未知和探险的心情。我的心跳加速，因为我知道，在前方等待着的是更多惊喜和发现。</w:t>
      </w:r>
      <w:r>
        <w:rPr>
          <w:sz w:val="32"/>
          <w:szCs w:val="32"/>
        </w:rPr>
        <w:t>&lt;/p&gt;&lt;p&gt;&lt;img src="/static-img/9LXz-RiMoMMVZRw0ydYLjcoiGWsVvcycr5V8Bdwv8fwEsniMj7rwQVgUJhONyrrI.jpeg"&gt;&lt;/p&gt;&lt;p&gt;</w:t>
      </w:r>
      <w:r>
        <w:rPr>
          <w:sz w:val="32"/>
          <w:szCs w:val="32"/>
        </w:rPr>
        <w:t>打开眼睑，我看到一群野鸽儿在空中翱翔，它们以一种优雅而自如的姿态穿梭于蓝天白云之间。这种场景让我想起了很多年前，与朋友一起拍照留念的时候，我们曾经用“漂亮的小峓子观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这个词来形容这里独特且迷人的角度和视线。当时我们不知道，那个时候已经成为了一个传奇，而现在，更成了我回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思考那些老照片背后的故事，以及当初我们如何挑选最适合展现这一壮观场景的地方。记得有一次，我们花费了好几个小时调整位置，最终找到了那个绝佳角度。那时，那个地方还没有被人多次游览，所以它保持着原始纯净，不受外界干扰。而今天，当我站在同一个地点，却发现它变得更加引人入胜。在过去与现在对比之下，我意识到，“漂亮的小峓子观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魅力并不仅仅来自自然本身，更重要的是时间给予它增添的一抹岁月沧桑和历史厚重。</w:t>
      </w:r>
      <w:r>
        <w:rPr>
          <w:sz w:val="32"/>
          <w:szCs w:val="32"/>
        </w:rPr>
        <w:t>&lt;/p&gt;&lt;p&gt;&lt;img src="/static-img/WAOgHn38ftCK5GrTyd3CMsoiGWsVvcycr5V8Bdwv8fwEsniMj7rwQVgUJhONyrrI.jpeg"&gt;&lt;/p&gt;&lt;p&gt;</w:t>
      </w:r>
      <w:r>
        <w:rPr>
          <w:sz w:val="32"/>
          <w:szCs w:val="32"/>
        </w:rPr>
        <w:t>也许你会觉得这样的变化有点失落，但对我来说，这只是生命无常、世界不断变迁的一个缩影。但即便如此，“漂亮的小峓子观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依旧是我最喜欢的地方之一，每当回到这里，无论是春日漫步还是秋夜长谈，都能找到那份属于自己的宁静与幸福。如果你有机会来到这里，你将理解为什么每一次回望都让人忍不住想要再回来一次，再次体验那种难以言喻的心灵洗礼。你可以尝试站在相同的地方，用你的目光捕捉不同的瞬间，然后告诉大家：这是哪儿？这就是“漂亮的小峓子观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也是我的故事，是你们或许也会写进您生活史册的一个章节。</w:t>
      </w:r>
      <w:r>
        <w:rPr>
          <w:sz w:val="32"/>
          <w:szCs w:val="32"/>
        </w:rPr>
        <w:t>&lt;/p&gt;&lt;p&gt;&lt;a href = "/doc/665479-</w:t>
      </w:r>
      <w:r>
        <w:rPr>
          <w:sz w:val="32"/>
          <w:szCs w:val="32"/>
        </w:rPr>
        <w:t>漂亮的小峓子观看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在这儿等你来看这小峓子的美景你绝对爱不释手</w:t>
      </w:r>
      <w:r>
        <w:rPr>
          <w:sz w:val="32"/>
          <w:szCs w:val="32"/>
        </w:rPr>
        <w:t>.doc" rel="alternate" download="665479-</w:t>
      </w:r>
      <w:r>
        <w:rPr>
          <w:sz w:val="32"/>
          <w:szCs w:val="32"/>
        </w:rPr>
        <w:t>漂亮的小峓子观看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在这儿等你来看这小峓子的美景你绝对爱不释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