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成仁影视首页探索人生意义与超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塑造与情感深度</w:t>
      </w:r>
      <w:r>
        <w:rPr>
          <w:sz w:val="32"/>
          <w:szCs w:val="32"/>
        </w:rPr>
        <w:t>&lt;/p&gt;&lt;p&gt;&lt;img src="/static-img/arn8lVGbQzG7svXvmGAfE1oCvO09K6XcfuCak82rttkZ7k4BgzpPoc2qaEgtSh4Q.jpg"&gt;&lt;/p&gt;&lt;p&gt;</w:t>
      </w:r>
      <w:r>
        <w:rPr>
          <w:sz w:val="32"/>
          <w:szCs w:val="32"/>
        </w:rPr>
        <w:t>凤凰成仁的主人公们，正是通过他们丰富的个性和复杂的情感关系，展现了人生的多面性。每个人都有着自己的梦想和挣扎，他们在生活中的选择和后果，为观众提供了深刻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与主题融合</w:t>
      </w:r>
      <w:r>
        <w:rPr>
          <w:sz w:val="32"/>
          <w:szCs w:val="32"/>
        </w:rPr>
        <w:t>&lt;/p&gt;&lt;p&gt;&lt;img src="/static-img/K4yUibn9-6Ut0XZAnxyHAFoCvO09K6XcfuCak82rttkZ7k4BgzpPoc2qaEgtSh4Q.jpg"&gt;&lt;/p&gt;&lt;p&gt;</w:t>
      </w:r>
      <w:r>
        <w:rPr>
          <w:sz w:val="32"/>
          <w:szCs w:val="32"/>
        </w:rPr>
        <w:t>影视首页上的故事线条紧密相连，每一个剧情转折都是对人物内心世界的一次探索。它不仅仅是一个简单的故事情节，而是将主题融入到细节之中，让观众在享受故事的同时，也能体会到更深层次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艺术与编剧智慧</w:t>
      </w:r>
      <w:r>
        <w:rPr>
          <w:sz w:val="32"/>
          <w:szCs w:val="32"/>
        </w:rPr>
        <w:t>&lt;/p&gt;&lt;p&gt;&lt;img src="/static-img/fiTZZRLURezGuOCud3vIF1oCvO09K6XcfuCak82rttkZ7k4BgzpPoc2qaEgtSh4Q.jpg"&gt;&lt;/p&gt;&lt;p&gt;</w:t>
      </w:r>
      <w:r>
        <w:rPr>
          <w:sz w:val="32"/>
          <w:szCs w:val="32"/>
        </w:rPr>
        <w:t>优秀的导演和编剧团队，将文学作品搬上大屏幕，不仅保留了原著的情感脉络，更添以现代电影语言，使得整部影片既贴近生活，又具有较高的艺术价值。他们巧妙地利用画面布局、音乐配乐等元素，增强了故事的情感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效设计</w:t>
      </w:r>
      <w:r>
        <w:rPr>
          <w:sz w:val="32"/>
          <w:szCs w:val="32"/>
        </w:rPr>
        <w:t>&lt;/p&gt;&lt;p&gt;&lt;img src="/static-img/Gbe2oAp7Ql4oLSzKDiuvdloCvO09K6XcfuCak82rttkZ7k4BgzpPoc2qaEgtSh4Q.jpg"&gt;&lt;/p&gt;&lt;p&gt;</w:t>
      </w:r>
      <w:r>
        <w:rPr>
          <w:sz w:val="32"/>
          <w:szCs w:val="32"/>
        </w:rPr>
        <w:t>影视首页上，对于视觉效果和音效设计也做出了极大的努力，从精美的摄像角度到震撼人心的声音，每一个细节都为观众带来了沉浸式观看体验。这种技术手法，使得电影不仅能够触动人的内心，还能够提升观众对于电影艺术本身的认可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映与文化影响</w:t>
      </w:r>
      <w:r>
        <w:rPr>
          <w:sz w:val="32"/>
          <w:szCs w:val="32"/>
        </w:rPr>
        <w:t>&lt;/p&gt;&lt;p&gt;&lt;img src="/static-img/43BKHmtRFoApM9wYSjx9DFoCvO09K6XcfuCak82rttkZ7k4BgzpPoc2qaEgtSh4Q.jpg"&gt;&lt;/p&gt;&lt;p&gt;</w:t>
      </w:r>
      <w:r>
        <w:rPr>
          <w:sz w:val="32"/>
          <w:szCs w:val="32"/>
        </w:rPr>
        <w:t>《凤凰成仁》作为一部社会题材的大型影视作品，它勇敢地剖析了一些社会问题，如家庭伦理、爱情关系等，并通过这些具体案例，引发广泛的话题讨论。在一定程度上，这部影片还促进了社会文化层面的交流与互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展望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凤凰成仁》的影响力不减，它已经成为了一种文化符号，对于那些追求精神寄托、寻找生命意义的人来说，是一种难以抗拒的心灵慰藉。而对于未来，它或许会成为一部经典之作，被更多的人所珍藏并传承下去。</w:t>
      </w:r>
      <w:r>
        <w:rPr>
          <w:sz w:val="32"/>
          <w:szCs w:val="32"/>
        </w:rPr>
        <w:t>&lt;/p&gt;&lt;p&gt;&lt;a href = "/doc/665519-</w:t>
      </w:r>
      <w:r>
        <w:rPr>
          <w:sz w:val="32"/>
          <w:szCs w:val="32"/>
        </w:rPr>
        <w:t>凤凰成仁影视首页探索人生意义与超越</w:t>
      </w:r>
      <w:r>
        <w:rPr>
          <w:sz w:val="32"/>
          <w:szCs w:val="32"/>
        </w:rPr>
        <w:t>.doc" rel="alternate" download="665519-</w:t>
      </w:r>
      <w:r>
        <w:rPr>
          <w:sz w:val="32"/>
          <w:szCs w:val="32"/>
        </w:rPr>
        <w:t>凤凰成仁影视首页探索人生意义与超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