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下载揭秘传统艺术的数字化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我们的生活方式也在不断地发生变化。从传统的实体商品转向数字化产品，人们对“新金梅瓶下载”的兴趣日益浓厚。这不仅仅是一种文化现象，更是对历史与现代结合的一种尝试。在本文中，我们将探讨“新金梅瓶下载”背后的意义，以及它如何影响我们的生活和文化。</w:t>
      </w:r>
      <w:r>
        <w:rPr>
          <w:sz w:val="32"/>
          <w:szCs w:val="32"/>
        </w:rPr>
        <w:t>&lt;/p&gt;&lt;p&gt;&lt;img src="/static-img/SiaN6bOZjmvv2Akzof0bJro94HnugYqU8qanCZVuJ7x5CvSkh_AzV16JpuY4c_n8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，是中国古代一种装饰性很强的瓷器，它以其精美的工艺和独特的造型闻名于世。然而，在数字时代，人们更倾向于通过网络平台来获取这些文化遗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金梅瓶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一种新的形式，它结合了传统艺术和现代技术，为我们提供了一种全新的欣赏体验。</w:t>
      </w:r>
      <w:r>
        <w:rPr>
          <w:sz w:val="32"/>
          <w:szCs w:val="32"/>
        </w:rPr>
        <w:t>&lt;/p&gt;&lt;p&gt;&lt;img src="/static-img/tkoMc4oQzo00zUhL7uRYaLo94HnugYqU8qanCZVuJ7x5CvSkh_AzV16JpuY4c_n8.png"&gt;&lt;/p&gt;&lt;p&gt;</w:t>
      </w:r>
      <w:r>
        <w:rPr>
          <w:sz w:val="32"/>
          <w:szCs w:val="32"/>
        </w:rPr>
        <w:t>这种结合，不仅满足了人们对于古典美学追求，也推动了文化创意产业的发展。通过数字化处理，老旧图像得到了更新，而设计则更加符合当下的审美趋势，这样一来，就形成了一种既有传统韵味又富有现代感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重生</w:t>
      </w:r>
      <w:r>
        <w:rPr>
          <w:sz w:val="32"/>
          <w:szCs w:val="32"/>
        </w:rPr>
        <w:t>&lt;/p&gt;&lt;p&gt;&lt;img src="/static-img/B_dv7B4VOyc389hj7flztro94HnugYqU8qanCZVuJ7x5CvSkh_AzV16JpuY4c_n8.jpg"&gt;&lt;/p&gt;&lt;p&gt;&amp;#34;</w:t>
      </w:r>
      <w:r>
        <w:rPr>
          <w:sz w:val="32"/>
          <w:szCs w:val="32"/>
        </w:rPr>
        <w:t>新金梅瓶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限于图片或视频，还可能包括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虚拟</w:t>
      </w:r>
      <w:r>
        <w:rPr>
          <w:sz w:val="32"/>
          <w:szCs w:val="32"/>
        </w:rPr>
        <w:t>Reality(VR)</w:t>
      </w:r>
      <w:r>
        <w:rPr>
          <w:sz w:val="32"/>
          <w:szCs w:val="32"/>
        </w:rPr>
        <w:t>等多媒体内容。这意味着用户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沉浸式体验，仿佛置身于一个由真实金梅瓶构成的大厅之中，从而增进了解及欣赏这项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数字版权还能帮助保护原版作品免受盗版侵权，同时为收藏家提供了高保真的复制品，以供研究、展示或个人收藏。此举不仅促进了艺术品市场健康发展，也为保护文化遗产做出了贡献。</w:t>
      </w:r>
      <w:r>
        <w:rPr>
          <w:sz w:val="32"/>
          <w:szCs w:val="32"/>
        </w:rPr>
        <w:t>&lt;/p&gt;&lt;p&gt;&lt;img src="/static-img/DYKQ_hCx3M8Dw4Rb4MXrOLo94HnugYqU8qanCZVuJ7x5CvSkh_AzV16JpuY4c_n8.jpg"&gt;&lt;/p&gt;&lt;p&gt;</w:t>
      </w:r>
      <w:r>
        <w:rPr>
          <w:sz w:val="32"/>
          <w:szCs w:val="32"/>
        </w:rPr>
        <w:t>创意应用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单纯的收藏品，“新金梅瓶下载”还可以被用于各种创意项目，比如设计插画、制作手工艺品或者甚至是室内装饰。在电子游戏行业里，由於其独特风格，可以作为游戏元素添加上去，如装饰物或者特殊道具，使游戏世界更加丰富多彩。</w:t>
      </w:r>
      <w:r>
        <w:rPr>
          <w:sz w:val="32"/>
          <w:szCs w:val="32"/>
        </w:rPr>
        <w:t>&lt;/p&gt;&lt;p&gt;&lt;img src="/static-img/kI1LeoiWXYdIf1jS5ZJBB7o94HnugYqU8qanCZVuJ7x5CvSkh_AzV16JpuY4c_n8.jpg"&gt;&lt;/p&gt;&lt;p&gt;</w:t>
      </w:r>
      <w:r>
        <w:rPr>
          <w:sz w:val="32"/>
          <w:szCs w:val="32"/>
        </w:rPr>
        <w:t>此外，在商业领域，“新金梅瓶下载”也具有巨大的潜力。一旦获得合法授权，可以将其打包销售给广告公司或者品牌使用，用作宣传材料，或许还会开辟专门针对这个主题的小型店铺，让更多人能够接触到这些艺术珍品，从而增加收入来源，并促进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新金梅瓶下载”这一概念无疑会继续发挥作用。不久の将来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完善时，我们可能会看到更加精细的人工智能生成作品，与人类合作完成那些难以实现的手工艺品，从而开启一个全新的艺术革命。而对于未来的观察者来说，只要掌握好这份知识，即使是在数十年后，对“新金梅瓶下载”的理解依然能带给他们深刻印象，并让他们感受到那个时代的人类智慧与创造力所至犹见之证据。</w:t>
      </w:r>
      <w:r>
        <w:rPr>
          <w:sz w:val="32"/>
          <w:szCs w:val="32"/>
        </w:rPr>
        <w:t>&lt;/p&gt;&lt;p&gt;&lt;a href = "/doc/665572-</w:t>
      </w:r>
      <w:r>
        <w:rPr>
          <w:sz w:val="32"/>
          <w:szCs w:val="32"/>
        </w:rPr>
        <w:t>新金梅瓶下载揭秘传统艺术的数字化重生</w:t>
      </w:r>
      <w:r>
        <w:rPr>
          <w:sz w:val="32"/>
          <w:szCs w:val="32"/>
        </w:rPr>
        <w:t>.doc" rel="alternate" download="665572-</w:t>
      </w:r>
      <w:r>
        <w:rPr>
          <w:sz w:val="32"/>
          <w:szCs w:val="32"/>
        </w:rPr>
        <w:t>新金梅瓶下载揭秘传统艺术的数字化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