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动漫免费我想知道你的秘密藏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的世界里，有一部动漫，它不仅仅是一场视觉盛宴，更是心灵深处的触摸。它叫做《秘密之城》，每个人都可以免费观看，但你是否真的知道，真正的精彩藏于何方？</w:t>
      </w:r>
      <w:r>
        <w:rPr>
          <w:sz w:val="32"/>
          <w:szCs w:val="32"/>
        </w:rPr>
        <w:t>&lt;/p&gt;&lt;p&gt;&lt;img src="/static-img/NTqHijnRWEfRQfL3mMbJz1oCvO09K6XcfuCak82rttkZ7k4BgzpPoc2qaEgtSh4Q.jpg"&gt;&lt;/p&gt;&lt;p&gt;</w:t>
      </w:r>
      <w:r>
        <w:rPr>
          <w:sz w:val="32"/>
          <w:szCs w:val="32"/>
        </w:rPr>
        <w:t>《秘密之城》讲述了一个名为艾丽亚的小女孩，她拥有了一种特殊能力——能够感知到人们内心最深处的愿望和恐惧。她决定踏上一段旅程，去探索那些隐藏在人们外表下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逐渐发现，每个角落都有着不同的故事，每个角色背后都有着复杂的情感。艾丽亚通过她的能力，让这些人物们彼此之间相互理解，从而开始了他们的心灵疗愈之旅。</w:t>
      </w:r>
      <w:r>
        <w:rPr>
          <w:sz w:val="32"/>
          <w:szCs w:val="32"/>
        </w:rPr>
        <w:t>&lt;/p&gt;&lt;p&gt;&lt;img src="/static-img/R6QsD6Ov6IAhm43BS2z97FoCvO09K6XcfuCak82rttkZ7k4BgzpPoc2qaEgtSh4Q.jpg"&gt;&lt;/p&gt;&lt;p&gt;</w:t>
      </w:r>
      <w:r>
        <w:rPr>
          <w:sz w:val="32"/>
          <w:szCs w:val="32"/>
        </w:rPr>
        <w:t>这部动漫不仅仅是一个关于超自然力量和冒险的话题，它更是在用一种温柔而细腻的手法触碰观众的心灵。当你沉浸在这个充满魔法和奇迹的世界中时，你会发现自己也被邀请加入这场心灵交流的大师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即使你已经看过无数次各种类型的电影和电视剧，也不要错过这份特别。你可以触碰你的深处吗？如果答案是肯定的，那么《秘密之城》就是送给你的礼物。在这里，你将遇见更多像艾丽亚一样勇敢且善良的人类，以及那些让人感到温暖与安慰的情感共鸣。</w:t>
      </w:r>
      <w:r>
        <w:rPr>
          <w:sz w:val="32"/>
          <w:szCs w:val="32"/>
        </w:rPr>
        <w:t>&lt;/p&gt;&lt;p&gt;&lt;img src="/static-img/0m9mWZQxcvC5lXRZK052hFoCvO09K6XcfuCak82rttkZ7k4BgzpPoc2qaEgtSh4Q.jpg"&gt;&lt;/p&gt;&lt;p&gt;</w:t>
      </w:r>
      <w:r>
        <w:rPr>
          <w:sz w:val="32"/>
          <w:szCs w:val="32"/>
        </w:rPr>
        <w:t>现在，就让我们一起穿越到那个神奇的地方吧，在那里，没有任何障碍能阻止我们的思绪与情感自由地飞翔。记得，这一切都是免费提供给你的，只需打开屏幕，让心灵翱翔于梦境之间就好。</w:t>
      </w:r>
      <w:r>
        <w:rPr>
          <w:sz w:val="32"/>
          <w:szCs w:val="32"/>
        </w:rPr>
        <w:t>&lt;/p&gt;&lt;p&gt;&lt;a href = "/doc/665686-</w:t>
      </w:r>
      <w:r>
        <w:rPr>
          <w:sz w:val="32"/>
          <w:szCs w:val="32"/>
        </w:rPr>
        <w:t>可以触碰你的深处吗动漫免费我想知道你的秘密藏在哪里</w:t>
      </w:r>
      <w:r>
        <w:rPr>
          <w:sz w:val="32"/>
          <w:szCs w:val="32"/>
        </w:rPr>
        <w:t>.doc" rel="alternate" download="665686-</w:t>
      </w:r>
      <w:r>
        <w:rPr>
          <w:sz w:val="32"/>
          <w:szCs w:val="32"/>
        </w:rPr>
        <w:t>可以触碰你的深处吗动漫免费我想知道你的秘密藏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