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蚌肉的秘密岳两片缓缓张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景如画的小村庄里，有一条蜿蜒曲折的小溪，旁边是一片茂盛的水生植物丛林。这里是传说中的“蚌乡”，这里的人们以养殖各种珍贵水生生物而闻名，其中最为人称道的是一种极其罕见的大蚌。</w:t>
      </w:r>
      <w:r>
        <w:rPr>
          <w:sz w:val="32"/>
          <w:szCs w:val="32"/>
        </w:rPr>
        <w:t>&lt;/p&gt;&lt;p&gt;&lt;img src="/static-img/ldjuo5TmaXK7QB1Kqq7K8sC4yCPwBE1LpWcAVrX4ICT3Hrt9AjjKLeBu5t9Jwp3m.jpg"&gt;&lt;/p&gt;&lt;p&gt;</w:t>
      </w:r>
      <w:r>
        <w:rPr>
          <w:sz w:val="32"/>
          <w:szCs w:val="32"/>
        </w:rPr>
        <w:t>这些大蚌不仅外形壮观，更重要的是它们所产出的蠔肉，据说味道鲜美无比，是当地菜肴中的高级材料。每年秋天，村民们都会举行一次盛大的“蚌宴”，这次宴会上最受瞩目的就是那两块特别选定的巨大大蚌——岳两片。</w:t>
      </w:r>
      <w:r>
        <w:rPr>
          <w:sz w:val="32"/>
          <w:szCs w:val="32"/>
        </w:rPr>
        <w:t>&lt;/p&gt;&lt;p&gt;</w:t>
      </w:r>
      <w:r>
        <w:rPr>
          <w:sz w:val="32"/>
          <w:szCs w:val="32"/>
        </w:rPr>
        <w:t>这两块大蚌是村子中最高明的大农夫家庭培育出来的，他们花费了数年时间精心照料，每天早晚都要亲自去小溪边查看它们是否有新壳、是否有异常。这不仅是一种爱护，更是一种对未来财富的一种投资。在他们的手艺下，这两块大蚌终于长到了令人惊叹的大小，它们被誉为“国家之宝”。</w:t>
      </w:r>
      <w:r>
        <w:rPr>
          <w:sz w:val="32"/>
          <w:szCs w:val="32"/>
        </w:rPr>
        <w:t>&lt;/p&gt;&lt;p&gt;&lt;img src="/static-img/IUnSZIFTCrCzx43R-VQHQsC4yCPwBE1LpWcAVrX4ICT3Hrt9AjjKLeBu5t9Jwp3m.jpg"&gt;&lt;/p&gt;&lt;p&gt;</w:t>
      </w:r>
      <w:r>
        <w:rPr>
          <w:sz w:val="32"/>
          <w:szCs w:val="32"/>
        </w:rPr>
        <w:t>然而，就在大家期待着能尝试到这两块传奇的大蚌时，一场突如其来的洪水袭击了整个地区，小溪泛滥成灾，大多数动物都不得不逃离。而那些幸存下来的唯一是在岩石缝隙中紧闭自身保护自己的几只较小的大型河蟹和这些被认为是超级稀有的巨型淡水贝类——即我们熟知的二层口贝（或称为河海贝）和三层口贝（又称为乌龟甲）。</w:t>
      </w:r>
      <w:r>
        <w:rPr>
          <w:sz w:val="32"/>
          <w:szCs w:val="32"/>
        </w:rPr>
        <w:t>&lt;/p&gt;&lt;p&gt;</w:t>
      </w:r>
      <w:r>
        <w:rPr>
          <w:sz w:val="32"/>
          <w:szCs w:val="32"/>
        </w:rPr>
        <w:t>正是在这种紧急情况下，那些智慧且勇敢的小溪居民决定将所有幸存下来的大型淡水贝类暂时放置于安全的地方，并开始寻找解决办法来恢复正常生活秩序。他们利用这个机会进行了一系列科学研究，从而深入了解了这些珍贵生物如何适应环境变化，以及它们在自然界中的作用。</w:t>
      </w:r>
      <w:r>
        <w:rPr>
          <w:sz w:val="32"/>
          <w:szCs w:val="32"/>
        </w:rPr>
        <w:t>&lt;/p&gt;&lt;p&gt;&lt;img src="/static-img/5o9Fby9t6bTqI2yIu9US_cC4yCPwBE1LpWcAVrX4ICT3Hrt9AjjKLeBu5t9Jwp3m.jpg"&gt;&lt;/p&gt;&lt;p&gt;</w:t>
      </w:r>
      <w:r>
        <w:rPr>
          <w:sz w:val="32"/>
          <w:szCs w:val="32"/>
        </w:rPr>
        <w:t>随着时间推移，小溪居民通过努力与科学技术相结合，最终成功地重建了自己失去的一切，而更重要的是，他们学会了更加尊重并保护自然环境，以确保未来的世代能够享受到同样的美好生活。在此过程中，“岳两片”也成为了人们永远难忘的一个标志，它代表着团结、智慧以及对未来的追求。而对于那些仍然沉睡于泥沙下的其他可能隐藏着更多秘密的大型淡水貝类来说，它们依旧静静地等待着，只要人类愿意探索，总有一日它将再次缓缓张开，让世界见证它独特的地理历史与文化价值。</w:t>
      </w:r>
      <w:r>
        <w:rPr>
          <w:sz w:val="32"/>
          <w:szCs w:val="32"/>
        </w:rPr>
        <w:t>&lt;/p&gt;&lt;p&gt;&lt;a href = "/doc/666081-</w:t>
      </w:r>
      <w:r>
        <w:rPr>
          <w:sz w:val="32"/>
          <w:szCs w:val="32"/>
        </w:rPr>
        <w:t>蚌肉的秘密岳两片缓缓张开的故事</w:t>
      </w:r>
      <w:r>
        <w:rPr>
          <w:sz w:val="32"/>
          <w:szCs w:val="32"/>
        </w:rPr>
        <w:t>.doc" rel="alternate" download="666081-</w:t>
      </w:r>
      <w:r>
        <w:rPr>
          <w:sz w:val="32"/>
          <w:szCs w:val="32"/>
        </w:rPr>
        <w:t>蚌肉的秘密岳两片缓缓张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