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如何轻松访问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秘诀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：首先，确保你的移动设备已经安装了最新版本的操作系统，并且有足够的存储空间。同时，你需要一个稳定的互联网连接，这对于顺利访问任何网站尤为重要。</w:t>
      </w:r>
      <w:r>
        <w:rPr>
          <w:sz w:val="32"/>
          <w:szCs w:val="32"/>
        </w:rPr>
        <w:t>&lt;/p&gt;&lt;p&gt;&lt;img src="/static-img/jVuqAWACFdm6JK4yB67hsttp8JzHjfIQ1EF9fAt7r5LI5yVaPPANazSzLuwdckhN.png"&gt;&lt;/p&gt;&lt;p&gt;</w:t>
      </w:r>
      <w:r>
        <w:rPr>
          <w:sz w:val="32"/>
          <w:szCs w:val="32"/>
        </w:rPr>
        <w:t>查找入口链接：在浏览器中搜索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，你会发现多个结果，但注意选择官方认证或推荐的入口链接，以避免可能出现的安全风险和广告弹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必要软件：某些情况下，为了更好的体验和功能支持，你可能需要下载并安装特定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应用程序。这通常可以通过官方提供的下载链接完成。确保从可信赖来源获取软件，并遵循安装指南进行设置。</w:t>
      </w:r>
      <w:r>
        <w:rPr>
          <w:sz w:val="32"/>
          <w:szCs w:val="32"/>
        </w:rPr>
        <w:t>&lt;/p&gt;&lt;p&gt;&lt;img src="/static-img/FmUbzVJCAQQuFdzhlieW19tp8JzHjfIQ1EF9fAt7r5LI5yVaPPANazSzLuwdckhN.jpeg"&gt;&lt;/p&gt;&lt;p&gt;</w:t>
      </w:r>
      <w:r>
        <w:rPr>
          <w:sz w:val="32"/>
          <w:szCs w:val="32"/>
        </w:rPr>
        <w:t>配置浏览器设置：如果你不打算使用专门设计的应用程序，那么在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或其他你偏好的浏览器中打开该网站。你可能需要调整一些隐私和安全设置，比如禁用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缓存或者启用第三方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，这样可以提升网页加载速度和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查网络问题：有时候，由于网络波动或服务暂时性问题，无法直接访问某些网站。在这种情况下，可以尝试重启路由器、检查</w:t>
      </w:r>
      <w:r>
        <w:rPr>
          <w:sz w:val="32"/>
          <w:szCs w:val="32"/>
        </w:rPr>
        <w:t>ISP</w:t>
      </w:r>
      <w:r>
        <w:rPr>
          <w:sz w:val="32"/>
          <w:szCs w:val="32"/>
        </w:rPr>
        <w:t>（互联网服务提供商）的状态信息，或等待一段时间再次尝试访问。</w:t>
      </w:r>
      <w:r>
        <w:rPr>
          <w:sz w:val="32"/>
          <w:szCs w:val="32"/>
        </w:rPr>
        <w:t>&lt;/p&gt;&lt;p&gt;&lt;img src="/static-img/HHCOW4MD0DyJOmSwwl9lxdtp8JzHjfIQ1EF9fAt7r5LI5yVaPPANazSzLuwdckhN.png"&gt;&lt;/p&gt;&lt;p&gt;</w:t>
      </w:r>
      <w:r>
        <w:rPr>
          <w:sz w:val="32"/>
          <w:szCs w:val="32"/>
        </w:rPr>
        <w:t>遇到困难？求助社区！如果你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遇到了无法预料的问题，比如登录失败、页面渲染错误或者是技术细节上的疑惑，不妨加入相关论坛或社交媒体群组，与其他用户交流经验与解决方案。此外，也可以查看官方客服帮助文档，它们通常包含了各种常见问题以及详细指导。</w:t>
      </w:r>
      <w:r>
        <w:rPr>
          <w:sz w:val="32"/>
          <w:szCs w:val="32"/>
        </w:rPr>
        <w:t>&lt;/p&gt;&lt;p&gt;&lt;a href = "/doc/666456-iOS</w:t>
      </w:r>
      <w:r>
        <w:rPr>
          <w:sz w:val="32"/>
          <w:szCs w:val="32"/>
        </w:rPr>
        <w:t>用户如何轻松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秘诀解析</w:t>
      </w:r>
      <w:r>
        <w:rPr>
          <w:sz w:val="32"/>
          <w:szCs w:val="32"/>
        </w:rPr>
        <w:t>.doc" rel="alternate" download="666456-iOS</w:t>
      </w:r>
      <w:r>
        <w:rPr>
          <w:sz w:val="32"/>
          <w:szCs w:val="32"/>
        </w:rPr>
        <w:t>用户如何轻松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秘诀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