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百日日本之旅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人的心中充满了对未知世界的向往，他们决定踏上一段难忘的旅程——百日日本。这个名字并不仅仅是指时间，而是他们共同创造的一个词汇，它代表着两人共同度过的一段美好时光，也预示着即将到来的无限可能。</w:t>
      </w:r>
      <w:r>
        <w:rPr>
          <w:sz w:val="32"/>
          <w:szCs w:val="32"/>
        </w:rPr>
        <w:t>&lt;/p&gt;&lt;p&gt;&lt;img src="/static-img/ebXCOlHloRzfHV0q4FUlMcC4yCPwBE1LpWcAVrX4ICT3Hrt9AjjKLeBu5t9Jwp3m.jpeg"&gt;&lt;/p&gt;&lt;p&gt;</w:t>
      </w:r>
      <w:r>
        <w:rPr>
          <w:sz w:val="32"/>
          <w:szCs w:val="32"/>
        </w:rPr>
        <w:t>第一站：东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在东京开始这场冒险，因为这里不仅是现代化与传统文化相互融合的地方，更是一个多元化、国际化的大都市。在这里，他们感受到了来自世界各地的人们汇聚一堂，共同分享彼此故事和经验的心情。这座城市以其繁忙与活力给人留下深刻印象，让每一个人都能找到属于自己的角落。</w:t>
      </w:r>
      <w:r>
        <w:rPr>
          <w:sz w:val="32"/>
          <w:szCs w:val="32"/>
        </w:rPr>
        <w:t>&lt;/p&gt;&lt;p&gt;&lt;img src="/static-img/SPi895RYiHwWSO-J0RWj48C4yCPwBE1LpWcAVrX4ICT3Hrt9AjjKLeBu5t9Jwp3m.jpg"&gt;&lt;/p&gt;&lt;p&gt;</w:t>
      </w:r>
      <w:r>
        <w:rPr>
          <w:sz w:val="32"/>
          <w:szCs w:val="32"/>
        </w:rPr>
        <w:t>第二站：京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喧嚣的东京后，他们前往了京都，这座古老而又神秘的城镇就像是一本厚重历史书籍，每个角落都透露着古老文化的气息。漫步在狭窄的小巷里，欣赏那些精致的手工艺品和装饰华丽的大门，仿佛穿越回了一幅画卷。两人在那里体验了茶道、剑道等传统艺术，还参观了许多著名的地标建筑，如金阁寺和伏见稻荷大社。</w:t>
      </w:r>
      <w:r>
        <w:rPr>
          <w:sz w:val="32"/>
          <w:szCs w:val="32"/>
        </w:rPr>
        <w:t>&lt;/p&gt;&lt;p&gt;&lt;img src="/static-img/4R_RqXdhQg0Wb8q9jNbAEMC4yCPwBE1LpWcAVrX4ICT3Hrt9AjjKLeBu5t9Jwp3m.jpg"&gt;&lt;/p&gt;&lt;p&gt;</w:t>
      </w:r>
      <w:r>
        <w:rPr>
          <w:sz w:val="32"/>
          <w:szCs w:val="32"/>
        </w:rPr>
        <w:t>第三站：大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京都来到大阪，这座城市以其宽敞开朗而闻名，是享受美食与购物生活的人们天堂。在当地特色小吃如天妇罗、</w:t>
      </w:r>
      <w:r>
        <w:rPr>
          <w:sz w:val="32"/>
          <w:szCs w:val="32"/>
        </w:rPr>
        <w:t>takoyaki</w:t>
      </w:r>
      <w:r>
        <w:rPr>
          <w:sz w:val="32"/>
          <w:szCs w:val="32"/>
        </w:rPr>
        <w:t>以及高级餐厅盛宴之间，不断尝试各种风味，让口味上的快乐成为旅行中的亮点。此外，他们还游览了宇宙之城——环球影城，以及沉浸式主题公园——海洋王国，以惊奇与兴奋填充整个行程。</w:t>
      </w:r>
      <w:r>
        <w:rPr>
          <w:sz w:val="32"/>
          <w:szCs w:val="32"/>
        </w:rPr>
        <w:t>&lt;/p&gt;&lt;p&gt;&lt;img src="/static-img/s3JmYlp2s6nFxTK5jpx_N8C4yCPwBE1LpWcAVrX4ICT3Hrt9AjjKLeBu5t9Jwp3m.jpg"&gt;&lt;/p&gt;&lt;p&gt;</w:t>
      </w:r>
      <w:r>
        <w:rPr>
          <w:sz w:val="32"/>
          <w:szCs w:val="32"/>
        </w:rPr>
        <w:t>第四站：九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启程前往九州，这个位于日本西南部的小岛国家，以丰富多彩的地理景观和悠久历史著称。在那里，他们探访了熊本市春日丸山遗址公园，了解到了日本战国时代丰臣秀吉建立的大坂城，以及冲绳岛那独特的美丽海滩和文化。</w:t>
      </w:r>
      <w:r>
        <w:rPr>
          <w:sz w:val="32"/>
          <w:szCs w:val="32"/>
        </w:rPr>
        <w:t>&lt;/p&gt;&lt;p&gt;&lt;img src="/static-img/sb2HHCj0xcN922chXDI8YsC4yCPwBE1LpWcAVrX4ICT3Hrt9AjjKLeBu5t9Jwp3m.jpg"&gt;&lt;/p&gt;&lt;p&gt;</w:t>
      </w:r>
      <w:r>
        <w:rPr>
          <w:sz w:val="32"/>
          <w:szCs w:val="32"/>
        </w:rPr>
        <w:t>第五站：北海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路向北抵达北海道，那里的自然风光让人赞叹不已，从札幌市中心到苍茫无垠的大自然中间，只有几十公里左右。这片土地提供了一系列户外活动，如滑雪、钓鱼以及野生动物观察，使得两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旅更加丰富多彩。而且，在这里他们也体验到了冬季冰雪运动，比如滑冰和犬ぞり（狗拉雪橇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日日本之旅结束时，当两人站在机场准备告别时，没有人能够言语表达出他们内心深处的情感，因为这次经历已经超越语言所能形容的情感范围。一种对未知世界永远保持好奇心、一种对于生活不断寻求新鲜感的一种态度，就这样被永久烙印于两个人的心里。而“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这一概念，也成为了他们珍贵回忆中的缩写，即使未来再遇挑战或困难，都会带着这些温暖回忆继续前行。</w:t>
      </w:r>
      <w:r>
        <w:rPr>
          <w:sz w:val="32"/>
          <w:szCs w:val="32"/>
        </w:rPr>
        <w:t>&lt;/p&gt;&lt;p&gt;&lt;a href = "/doc/666469-</w:t>
      </w:r>
      <w:r>
        <w:rPr>
          <w:sz w:val="32"/>
          <w:szCs w:val="32"/>
        </w:rPr>
        <w:t>两人的百日日本之旅追逐梦想的足迹</w:t>
      </w:r>
      <w:r>
        <w:rPr>
          <w:sz w:val="32"/>
          <w:szCs w:val="32"/>
        </w:rPr>
        <w:t>.doc" rel="alternate" download="666469-</w:t>
      </w:r>
      <w:r>
        <w:rPr>
          <w:sz w:val="32"/>
          <w:szCs w:val="32"/>
        </w:rPr>
        <w:t>两人的百日日本之旅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