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秘密我在床上喘着气同时叫疼的那段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出头的年纪，曾经有段时间，我和我的前任住在一间小公寓里。那时候，我们的生活很简单，但也有着自己的小秘密。</w:t>
      </w:r>
      <w:r>
        <w:rPr>
          <w:sz w:val="32"/>
          <w:szCs w:val="32"/>
        </w:rPr>
        <w:t>&lt;/p&gt;&lt;p&gt;&lt;img src="/static-img/xgcNv9JDy3qjt_QuRsBRhttp8JzHjfIQ1EF9fAt7r5LI5yVaPPANazSzLuwdckhN.jpg"&gt;&lt;/p&gt;&lt;p&gt;</w:t>
      </w:r>
      <w:r>
        <w:rPr>
          <w:sz w:val="32"/>
          <w:szCs w:val="32"/>
        </w:rPr>
        <w:t>记得有一天，我不慎摔倒了，一边喘着气一边叫疼。我那时不知道应该怎么办，只好躺在双人床上，试图让自己平静下来。后来，在网上搜索了一番，我发现了一些关于如何缓解身体疼痛的网站，那些网站上的建议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那个时候，我更多地是通过自己的体验去理解那些信息。我学会了如何正确地放松肌肉，以及何时需要寻求专业帮助。在这段经历中，我意识到，即便是在最困难的时候，也要学会独立，不必总是依赖他人。</w:t>
      </w:r>
      <w:r>
        <w:rPr>
          <w:sz w:val="32"/>
          <w:szCs w:val="32"/>
        </w:rPr>
        <w:t>&lt;/p&gt;&lt;p&gt;&lt;img src="/static-img/YAD25gaclhFQdKkf0b1EWttp8JzHjfIQ1EF9fAt7r5LI5yVaPPANazSzLuwdckhN.jpg"&gt;&lt;/p&gt;&lt;p&gt;</w:t>
      </w:r>
      <w:r>
        <w:rPr>
          <w:sz w:val="32"/>
          <w:szCs w:val="32"/>
        </w:rPr>
        <w:t>现在回想起来，那个小小的伤痛带来的教训，对我来说意义重大。它让我更加珍惜健康，同时也培养了我的自理能力。而且，当我再次面对任何问题时，无论大小，都会想到那一次双人床上的一切，从而变得更坚强，更成熟。</w:t>
      </w:r>
      <w:r>
        <w:rPr>
          <w:sz w:val="32"/>
          <w:szCs w:val="32"/>
        </w:rPr>
        <w:t>&lt;/p&gt;&lt;p&gt;&lt;a href = "/doc/666807-</w:t>
      </w:r>
      <w:r>
        <w:rPr>
          <w:sz w:val="32"/>
          <w:szCs w:val="32"/>
        </w:rPr>
        <w:t>生活小秘密我在床上喘着气同时叫疼的那段经历</w:t>
      </w:r>
      <w:r>
        <w:rPr>
          <w:sz w:val="32"/>
          <w:szCs w:val="32"/>
        </w:rPr>
        <w:t>.doc" rel="alternate" download="666807-</w:t>
      </w:r>
      <w:r>
        <w:rPr>
          <w:sz w:val="32"/>
          <w:szCs w:val="32"/>
        </w:rPr>
        <w:t>生活小秘密我在床上喘着气同时叫疼的那段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