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花园草莓与肚子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东方高中的学校，学生们都以其聪明才智著称。这里有着各种各样的孩子，从书呆子的学习狂人到运动场上的健儿，每个人的特点都能让人一眼识别。但是，在这个充满了竞争和挑战的环境中，也有一位特殊的学霸，他不仅拥有出色的成绩，还有着一个隐藏在心底的秘密。</w:t>
      </w:r>
      <w:r>
        <w:rPr>
          <w:sz w:val="32"/>
          <w:szCs w:val="32"/>
        </w:rPr>
        <w:t>&lt;/p&gt;&lt;p&gt;&lt;img src="/static-img/d17qJSSfAh4aLMbpmt6nYFmQZeI7eQ_vM7xY4k0at5Li9QWvXK9H3jRtQsj7SCfN.jpg"&gt;&lt;/p&gt;&lt;p&gt;</w:t>
      </w:r>
      <w:r>
        <w:rPr>
          <w:sz w:val="32"/>
          <w:szCs w:val="32"/>
        </w:rPr>
        <w:t>这位学霸自小就展现出了非凡的学习能力，无论是数学、物理还是语文，他都能轻松应对。他的朋友们总是在背后悄悄讨论他如何能够保持这样的状态，有的人说他晚上睡觉前会用咖啡来提神，而另一些人则认为他可能使用了某种学习辅助工具。但实际上，这位学霸最大的秘密，并不是这些，而是一颗放在他肚子里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阳光洒满校园时，这位学霸就会偷偷地从自己的书包里拿出那颗红润可口的草莓，用手指轻轻地触碰它，那种温暖和甜美，就像是给疲惫的心灵带来了慰藉。他会想起小时候，母亲为了庆祝他的好成绩，一次一次地买回家那些新鲜又诱人的草莓，那些记忆就像是一杯清新的果汁，让他的内心深处泛起了一丝微笑。</w:t>
      </w:r>
      <w:r>
        <w:rPr>
          <w:sz w:val="32"/>
          <w:szCs w:val="32"/>
        </w:rPr>
        <w:t>&lt;/p&gt;&lt;p&gt;&lt;img src="/static-img/PbS476kdinQeajiuMHkDelmQZeI7eQ_vM7xY4k0at5Li9QWvXK9H3jRtQsj7SCfN.jpg"&gt;&lt;/p&gt;&lt;p&gt;</w:t>
      </w:r>
      <w:r>
        <w:rPr>
          <w:sz w:val="32"/>
          <w:szCs w:val="32"/>
        </w:rPr>
        <w:t>除了那颗放在肚子里的草莓外，这位学霸还有一个习惯，就是每天下午三点钟准时放弃课堂上的知识去探索自然。这时候，他会穿过校园的大门，走向那个被无数同学忽视的小花园。那是一个由几棵老树和一些杂乱无章的小植物组成的地方，看起来并不引人注目，但对于这位爱好者来说，它却是一个可以自由发挥创造力的空间。在那里，他可以忘掉一切烦恼，只专注于观察植物生长的情景，或许还能找到一些新的植物知识来加强自己的生物课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学霸还喜欢收集各种各样的野果，其中包括但不限于枇杷、樱桃以及现在最受欢迎的——草莓。这些野果不仅能够补充日常生活中缺少的一些维生素，对于提升思维活力也是大有裨益。他总是这样告诉自己，即使是在忙碌的时候，也要抽时间去享受自然赋予我们的一切美好的东西，因为它们都是生命中不可或缺的一部分。</w:t>
      </w:r>
      <w:r>
        <w:rPr>
          <w:sz w:val="32"/>
          <w:szCs w:val="32"/>
        </w:rPr>
        <w:t>&lt;/p&gt;&lt;p&gt;&lt;img src="/static-img/urnI3PjHth0K_zgk9f4gBFmQZeI7eQ_vM7xY4k0at5Li9QWvXK9H3jRtQsj7SCfN.jpg"&gt;&lt;/p&gt;&lt;p&gt;</w:t>
      </w:r>
      <w:r>
        <w:rPr>
          <w:sz w:val="32"/>
          <w:szCs w:val="32"/>
        </w:rPr>
        <w:t>当然，我们不能忽略的是，与众不同的这一行为也吸引了一群好奇而且勇敢的心灵，他们开始跟随这位神秘人物，从远处观察到接近，然后逐渐成为他的朋友。在他们看来，那颗放在肚子里的草莓并不是什么特别的事情，而是一种表达情感、传递信息的手段，它代表了这种不同寻常的人物独特而坚定的个性，以及一种对生活乐趣追求极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这座城市笼罩在一片柔和而温暖的灯光之下时，这个关于“学霸把草莓放学渣肚子里”的故事，就像是一首温馨动听的小曲，为人们提供了一份难得的情感安慰。而对于那名隐藏着多重身份的人来说，无论将来走向何方，都有一份来自内心深处的声音，不断提醒他不要忘记那些简单而真实的事物，即便是那些看似微不足道的事情，也值得我们去珍惜和分享。</w:t>
      </w:r>
      <w:r>
        <w:rPr>
          <w:sz w:val="32"/>
          <w:szCs w:val="32"/>
        </w:rPr>
        <w:t>&lt;/p&gt;&lt;p&gt;&lt;img src="/static-img/BzWH3Ps6DQ4TYgzXR3qak1mQZeI7eQ_vM7xY4k0at5Li9QWvXK9H3jRtQsj7SCfN.jpg"&gt;&lt;/p&gt;&lt;p&gt;&lt;a href = "/doc/666896-</w:t>
      </w:r>
      <w:r>
        <w:rPr>
          <w:sz w:val="32"/>
          <w:szCs w:val="32"/>
        </w:rPr>
        <w:t>学霸的秘密花园草莓与肚子里的故事</w:t>
      </w:r>
      <w:r>
        <w:rPr>
          <w:sz w:val="32"/>
          <w:szCs w:val="32"/>
        </w:rPr>
        <w:t>.doc" rel="alternate" download="666896-</w:t>
      </w:r>
      <w:r>
        <w:rPr>
          <w:sz w:val="32"/>
          <w:szCs w:val="32"/>
        </w:rPr>
        <w:t>学霸的秘密花园草莓与肚子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