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学习的困境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曲线陡峭</w:t>
      </w:r>
      <w:r>
        <w:rPr>
          <w:sz w:val="32"/>
          <w:szCs w:val="32"/>
        </w:rPr>
        <w:t>&lt;/p&gt;&lt;p&gt;&lt;img src="/static-img/VtIUqu6oN65hW6OW-UKG5ttp8JzHjfIQ1EF9fAt7r5LI5yVaPPANazSzLuwdckhN.jpg"&gt;&lt;/p&gt;&lt;p&gt;</w:t>
      </w:r>
      <w:r>
        <w:rPr>
          <w:sz w:val="32"/>
          <w:szCs w:val="32"/>
        </w:rPr>
        <w:t>班长在视频中哭着说不能再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因为他深刻感受到了这个编程语言的学习曲线太过陡峭。从基础知识到高级应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涉及的概念和技巧层出不穷，对于初学者来说，每一个环节都充满了挑战。对于那些希望快速掌握编程技能的人来说，面对这样的学习难度，他们可能会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机会不足</w:t>
      </w:r>
      <w:r>
        <w:rPr>
          <w:sz w:val="32"/>
          <w:szCs w:val="32"/>
        </w:rPr>
        <w:t>&lt;/p&gt;&lt;p&gt;&lt;img src="/static-img/0B0JioGnEGxAF8n03CdRDdtp8JzHjfIQ1EF9fAt7r5LI5yVaPPANazSzLuwdckhN.jpg"&gt;&lt;/p&gt;&lt;p&gt;</w:t>
      </w:r>
      <w:r>
        <w:rPr>
          <w:sz w:val="32"/>
          <w:szCs w:val="32"/>
        </w:rPr>
        <w:t>在视频中，班长也提到了实践机会的问题。他认为，即使你掌握了理论知识，但如果没有足够的实践机会去运用这些知识，那么所有努力都将白费。在现实工作环境中，实际操作和项目经验是提升技能最有效的手段，而缺乏这些却让很多人感到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不足</w:t>
      </w:r>
      <w:r>
        <w:rPr>
          <w:sz w:val="32"/>
          <w:szCs w:val="32"/>
        </w:rPr>
        <w:t>&lt;/p&gt;&lt;p&gt;&lt;img src="/static-img/iDhnvguGCbxO3Cp4iQp3Kttp8JzHjfIQ1EF9fAt7r5LI5yVaPPANazSzLuwdckhN.png"&gt;&lt;/p&gt;&lt;p&gt;</w:t>
      </w:r>
      <w:r>
        <w:rPr>
          <w:sz w:val="32"/>
          <w:szCs w:val="32"/>
        </w:rPr>
        <w:t>除了技术上的挑战之外，班长还指出了社区支持问题。在他的观察中，大多数编程社区对新手并不友好，不少资源都是针对经验丰富者的，比如复杂的教程和专业术语，这些让初学者感到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理解源代码</w:t>
      </w:r>
      <w:r>
        <w:rPr>
          <w:sz w:val="32"/>
          <w:szCs w:val="32"/>
        </w:rPr>
        <w:t>&lt;/p&gt;&lt;p&gt;&lt;img src="/static-img/-h0UF9hWdOCGWZnJE3ENu9tp8JzHjfIQ1EF9fAt7r5LI5yVaPPANazSzLuwdckhN.jpg"&gt;&lt;/p&gt;&lt;p&gt;C</w:t>
      </w:r>
      <w:r>
        <w:rPr>
          <w:sz w:val="32"/>
          <w:szCs w:val="32"/>
        </w:rPr>
        <w:t>语言作为一种底层编程语言，其源代码往往非常复杂且冗余。这就意味着即便有足够的时间来阅读和理解源代码，也需要极高的心智水平来进行抽象思考。此外，由于历史悠久，它拥有大量遗留系统，因此了解并适应不同版本之间差异也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动力与激励</w:t>
      </w:r>
      <w:r>
        <w:rPr>
          <w:sz w:val="32"/>
          <w:szCs w:val="32"/>
        </w:rPr>
        <w:t>&lt;/p&gt;&lt;p&gt;&lt;img src="/static-img/eNWQGZlqXHKCoZEVfiEMJttp8JzHjfIQ1EF9fAt7r5LI5yVaPPANazSzLuwdckhN.png"&gt;&lt;/p&gt;&lt;p&gt;</w:t>
      </w:r>
      <w:r>
        <w:rPr>
          <w:sz w:val="32"/>
          <w:szCs w:val="32"/>
        </w:rPr>
        <w:t>最后，在视频中的班长表达了自己因为缺乏动力而放弃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情绪。他认为，当遇到重复性的任务或解决同一类问题时，就容易失去兴趣，从而影响整个学习过程。这种情形在任何领域都是普遍存在的情况，并且对于追求持续进步的人来说是一个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还有其他一些特性，如其强类型、指针操作等，这些都需要程序员具备高度的耐心和毅力才能逐步掌握。而对于那些急于求成或者缺乏这方面素养的人来说，则可能会因为一次小小挫折而彻底放弃。</w:t>
      </w:r>
      <w:r>
        <w:rPr>
          <w:sz w:val="32"/>
          <w:szCs w:val="32"/>
        </w:rPr>
        <w:t>&lt;/p&gt;&lt;p&gt;&lt;a href = "/doc/666962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困境与挣扎</w:t>
      </w:r>
      <w:r>
        <w:rPr>
          <w:sz w:val="32"/>
          <w:szCs w:val="32"/>
        </w:rPr>
        <w:t>.doc" rel="alternate" download="666962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困境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