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绝天下揭秘江湖之巅的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中，存在着一股力量，那就是“刺绝天下”。它不仅是对强者的致敬，更是一种追求卓越的精神。以下，我们将深入探讨这一概念背后的内涵和意义。</w:t>
      </w:r>
      <w:r>
        <w:rPr>
          <w:sz w:val="32"/>
          <w:szCs w:val="32"/>
        </w:rPr>
        <w:t>&lt;/p&gt;&lt;p&gt;&lt;img src="/static-img/SQS4l7gqg2nI9_2GR1pYO9tp8JzHjfIQ1EF9fAt7r5LI5yVaPPANazSzLuwdckhN.jpg"&gt;&lt;/p&gt;&lt;p&gt;</w:t>
      </w:r>
      <w:r>
        <w:rPr>
          <w:sz w:val="32"/>
          <w:szCs w:val="32"/>
        </w:rPr>
        <w:t>刺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刺极限”意味着不断超越自我。在这个过程中，每一次挑战都是向死亡一步迈近，但每一次胜利都让人更加坚定。这些人的身影如同幽灵一般，在黑暗中闪烁，他们的手法精妙至极，即便是在最危险的情况下，也能保持冷静与果敢。</w:t>
      </w:r>
      <w:r>
        <w:rPr>
          <w:sz w:val="32"/>
          <w:szCs w:val="32"/>
        </w:rPr>
        <w:t>&lt;/p&gt;&lt;p&gt;&lt;img src="/static-img/C4iwuTsGkbUweEMO-0bRU9tp8JzHjfIQ1EF9fAt7r5LI5yVaPPANazSzLuwdckhN.jpg"&gt;&lt;/p&gt;&lt;p&gt;</w:t>
      </w:r>
      <w:r>
        <w:rPr>
          <w:sz w:val="32"/>
          <w:szCs w:val="32"/>
        </w:rPr>
        <w:t>刺破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刺破规则”指的是那些在传统束缚下的勇者，他们选择了另一种道路，不再遵循既有的规范，而是以自己的方式去创造新局面。这群人往往拥有非凡的智慧和无畏的勇气，用他们独特的手段去颠覆一切，让世界震撼。</w:t>
      </w:r>
      <w:r>
        <w:rPr>
          <w:sz w:val="32"/>
          <w:szCs w:val="32"/>
        </w:rPr>
        <w:t>&lt;/p&gt;&lt;p&gt;&lt;img src="/static-img/Yo7qjJK1G-tw3tgqhLaPu9tp8JzHjfIQ1EF9fAt7r5LI5yVaPPANazSzLuwdckhN.jpg"&gt;&lt;/p&gt;&lt;p&gt;</w:t>
      </w:r>
      <w:r>
        <w:rPr>
          <w:sz w:val="32"/>
          <w:szCs w:val="32"/>
        </w:rPr>
        <w:t>刺心肺肝脾魂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刺心肺肝脾魂魄”形象地描绘了一个人的全身心投入到某个事业或目标上。这样的状态只有当一个人真正爱上了他的职业或生活时才会达成。这类人物在江湖中的威望无需多言，他们所做的一切，无疑都触及到了人类的情感深处。</w:t>
      </w:r>
      <w:r>
        <w:rPr>
          <w:sz w:val="32"/>
          <w:szCs w:val="32"/>
        </w:rPr>
        <w:t>&lt;/p&gt;&lt;p&gt;&lt;img src="/static-img/Dp-IYsyJNqBLaSWM_5Yj49tp8JzHjfIQ1EF9fAt7r5LI5yVaPPANazSzLuwdckhN.jpg"&gt;&lt;/p&gt;&lt;p&gt;</w:t>
      </w:r>
      <w:r>
        <w:rPr>
          <w:sz w:val="32"/>
          <w:szCs w:val="32"/>
        </w:rPr>
        <w:t>刺出惊世骇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刺出惊世骇俗”，讲述的是那些改变了一方风云的人物。当他们出现时，仿佛整个世界都被打翻倒立了过来，从此再也回不到原来的模样。这种变化通常伴随着巨大的牟得失，这些英雄们常常因为无法容忍现状而挺身而出。</w:t>
      </w:r>
      <w:r>
        <w:rPr>
          <w:sz w:val="32"/>
          <w:szCs w:val="32"/>
        </w:rPr>
        <w:t>&lt;/p&gt;&lt;p&gt;&lt;img src="/static-img/woIU8aBUnwNN7zsarDCBudtp8JzHjfIQ1EF9fAt7r5LI5yVaPPANazSzLuwdckhN.jpg"&gt;&lt;/p&gt;&lt;p&gt;</w:t>
      </w:r>
      <w:r>
        <w:rPr>
          <w:sz w:val="32"/>
          <w:szCs w:val="32"/>
        </w:rPr>
        <w:t>刺激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刺激情感反应”，描述的是那些能够引起人们共鸣、激发情感反应的人物。在这个复杂多变的社会里，有些人的存在就像是一道明亮的光芒，照亮了迷失方向的人们的心房。他们用行动和言语触动他人，让人们看到希望，体验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透虚伪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刺透虚伪表象”，提醒我们要清晰地区分真实与假装。在充满欺诈与阴谋的地球上，只有不断警觉才能保护自己免受伤害。而那些敢于直面困难、不屈不挠前行的人，则是真正看穿虚伪表象后站出来的声音，他们让我们认识到，在这个充满争斗的地方，只有真诚才能赢得尊重。</w:t>
      </w:r>
      <w:r>
        <w:rPr>
          <w:sz w:val="32"/>
          <w:szCs w:val="32"/>
        </w:rPr>
        <w:t>&lt;/p&gt;&lt;p&gt;&lt;a href = "/doc/666973-</w:t>
      </w:r>
      <w:r>
        <w:rPr>
          <w:sz w:val="32"/>
          <w:szCs w:val="32"/>
        </w:rPr>
        <w:t>刺绝天下揭秘江湖之巅的杀手</w:t>
      </w:r>
      <w:r>
        <w:rPr>
          <w:sz w:val="32"/>
          <w:szCs w:val="32"/>
        </w:rPr>
        <w:t>.doc" rel="alternate" download="666973-</w:t>
      </w:r>
      <w:r>
        <w:rPr>
          <w:sz w:val="32"/>
          <w:szCs w:val="32"/>
        </w:rPr>
        <w:t>刺绝天下揭秘江湖之巅的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