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我俩结婚十年了才发现我们之间的默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，这个说法听起来有些玄幻，但在我和老婆的身上却一点也不假。我们结婚十年了，起初就像很多新人一样，不经意间相处，互不厌其烦。但随着时间的推移，我们发现自己之间竟然建立了一种前所未有的默契。</w:t>
      </w:r>
      <w:r>
        <w:rPr>
          <w:sz w:val="32"/>
          <w:szCs w:val="32"/>
        </w:rPr>
        <w:t>&lt;/p&gt;&lt;p&gt;&lt;img src="/static-img/7lwTDsJMh0RWuOznfosYm9tp8JzHjfIQ1EF9fAt7r5LI5yVaPPANazSzLuwdckhN.jpg"&gt;&lt;/p&gt;&lt;p&gt;</w:t>
      </w:r>
      <w:r>
        <w:rPr>
          <w:sz w:val="32"/>
          <w:szCs w:val="32"/>
        </w:rPr>
        <w:t>记得刚开始的时候，我俩还会因为小事吵架，一点都不懂什么是“知音难求”。但不知不觉中，我们学会了倾听对方的声音，无论是高兴还是忧愁。这种理解，让我们的关系越来越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外地出差，那时候的手机信号很差。我本想给老婆发短信或者打电话告别，但最后决定直接回家。到了家里，她已经知道我回来，而且还做好了我的最爱——炖鸡。这个小举动让我感动到眼眶都湿润了。那一刻，我意识到她对我的了解已经超出了常人的范畴。</w:t>
      </w:r>
      <w:r>
        <w:rPr>
          <w:sz w:val="32"/>
          <w:szCs w:val="32"/>
        </w:rPr>
        <w:t>&lt;/p&gt;&lt;p&gt;&lt;img src="/static-img/ekr-EXdwmZNzLiN0-ofmh9tp8JzHjfIQ1EF9fAt7r5LI5yVaPPANazSzLuwdckhN.jpg"&gt;&lt;/p&gt;&lt;p&gt;</w:t>
      </w:r>
      <w:r>
        <w:rPr>
          <w:sz w:val="32"/>
          <w:szCs w:val="32"/>
        </w:rPr>
        <w:t>如今，每当我走进家门，她总能从背后拥抱过来，用温暖的话语迎接我。这份默契，就像是一股不可抗拒的力量，让我们在一起生活得更加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事情都能顺利解决，有时我们也会因为一些大事产生分歧。但正是在这些争执中，我们更深入地了解彼此，学会如何协调、妥协，最终使我们的关系变得更加坚固。</w:t>
      </w:r>
      <w:r>
        <w:rPr>
          <w:sz w:val="32"/>
          <w:szCs w:val="32"/>
        </w:rPr>
        <w:t>&lt;/p&gt;&lt;p&gt;&lt;img src="/static-img/k25BEpiYNttpaGLFpR1oYNtp8JzHjfIQ1EF9fAt7r5LI5yVaPPANazSzLuwdckhN.jpg"&gt;&lt;/p&gt;&lt;p&gt;</w:t>
      </w:r>
      <w:r>
        <w:rPr>
          <w:sz w:val="32"/>
          <w:szCs w:val="32"/>
        </w:rPr>
        <w:t>现在，当有人问起我们结婚多少年后，还能保持这样热烈的情感时，我总是回答：“婚久终成宠。”这并非虚言，而是一种真实存在于我们生活中的美好现象，它让每一个日复一日，都充满期待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觉得自己的伴侣渐渐变得熟悉而又陌生，不要急于放弃。如果你愿意去看，那么你们之间隐藏着的一切可能都会显露无遗，就像那句古话说的，“久旱逢雨，喜极而泣”。</w:t>
      </w:r>
      <w:r>
        <w:rPr>
          <w:sz w:val="32"/>
          <w:szCs w:val="32"/>
        </w:rPr>
        <w:t>&lt;/p&gt;&lt;p&gt;&lt;img src="/static-img/lMBA38zYugOhikTrZoZm3Ntp8JzHjfIQ1EF9fAt7r5LI5yVaPPANazSzLuwdckhN.jpg"&gt;&lt;/p&gt;&lt;p&gt;&lt;a href = "/doc/666994-</w:t>
      </w:r>
      <w:r>
        <w:rPr>
          <w:sz w:val="32"/>
          <w:szCs w:val="32"/>
        </w:rPr>
        <w:t>婚久终成宠我俩结婚十年了才发现我们之间的默契是怎么回事</w:t>
      </w:r>
      <w:r>
        <w:rPr>
          <w:sz w:val="32"/>
          <w:szCs w:val="32"/>
        </w:rPr>
        <w:t>.doc" rel="alternate" download="666994-</w:t>
      </w:r>
      <w:r>
        <w:rPr>
          <w:sz w:val="32"/>
          <w:szCs w:val="32"/>
        </w:rPr>
        <w:t>婚久终成宠我俩结婚十年了才发现我们之间的默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