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情人未删减版浪漫巴黎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巴黎之恋：法国情人未删减版</w:t>
      </w:r>
      <w:r>
        <w:rPr>
          <w:sz w:val="32"/>
          <w:szCs w:val="32"/>
        </w:rPr>
        <w:t>&lt;/p&gt;&lt;p&gt;&lt;img src="/static-img/-aN-F2tRfOc3wuRNmjAgzttp8JzHjfIQ1EF9fAt7r5LI5yVaPPANazSzLuwdckhN.jpeg"&gt;&lt;/p&gt;&lt;p&gt;</w:t>
      </w:r>
      <w:r>
        <w:rPr>
          <w:sz w:val="32"/>
          <w:szCs w:val="32"/>
        </w:rPr>
        <w:t>是不是每个人的心中都有一座属于自己的巴黎？那座充满了爱的城市，仿佛在等待着我们的脚步。对于那些追求浪漫与梦想的人来说，法国无疑是最完美的选择。而对于那些渴望体验真正情侣旅程的人来说，“法国情人未删减版”则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巴黎有很多隐藏的小巷和角落，那些地方总是在阳光下闪耀着金色的光芒，让人忍不住想要停下来拥抱这份浪漫。你是否曾经梦想过，在塞纳河边与心爱的人手牵手散步？在“法国情人未删减版”的旅途中，这样的画面将成为你生命中的宝贵回忆。</w:t>
      </w:r>
      <w:r>
        <w:rPr>
          <w:sz w:val="32"/>
          <w:szCs w:val="32"/>
        </w:rPr>
        <w:t>&lt;/p&gt;&lt;p&gt;&lt;img src="/static-img/bXoG-XFxuCYsapjWLHpc1dtp8JzHjfIQ1EF9fAt7r5LI5yVaPPANazSzLuwdckhN.jpeg"&gt;&lt;/p&gt;&lt;p&gt;</w:t>
      </w:r>
      <w:r>
        <w:rPr>
          <w:sz w:val="32"/>
          <w:szCs w:val="32"/>
        </w:rPr>
        <w:t>而且，不同于一般旅行团体，“法国情人未删减版”提供的是一对一的服务，你们可以根据自己的兴趣来规划行程，无论是探访著名的地标建筑，如埃菲尔铁塔还是蒙特马特艺术区，都可以让你们共同享受那份独属两人的时光。在这里，每一个瞬间都是为你们准备好的，一切都是为了让你们共度难忘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个特别的旅程中，还会有专门安排的情侣活动，比如烛光晚餐、温馨音乐会等，这些都是为了营造一种特殊的情绪氛围，让你的心灵也被深深地触动。在这样的氛围下，你们之间的情感可能会更加紧密，也许甚至能够开启新的篇章。</w:t>
      </w:r>
      <w:r>
        <w:rPr>
          <w:sz w:val="32"/>
          <w:szCs w:val="32"/>
        </w:rPr>
        <w:t>&lt;/p&gt;&lt;p&gt;&lt;img src="/static-img/-RWiBuseue7Zs9BSXagZTdtp8JzHjfIQ1EF9fAt7r5LI5yVaPPANazSzLuwdckhN.jpg"&gt;&lt;/p&gt;&lt;p&gt;</w:t>
      </w:r>
      <w:r>
        <w:rPr>
          <w:sz w:val="32"/>
          <w:szCs w:val="32"/>
        </w:rPr>
        <w:t>但记得，“法国情人未删减版”并不是一个简单的旅游，而是一场生活的一部分。这需要勇气去尝试新事物，也需要耐心去品味生活中的每一个细节。在这里，你们将学会如何更好地理解彼此，更好地珍惜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到家的时候，带回来的不仅仅是照片和纪念品，更重要的是，那份在法兰西的心灵印记，以及你和你的伴侣之间更加坚固的纽带。因为在“法国情人未删减版”，一切都是为了那个永远不会消逝的情感——真挚与纯粹。</w:t>
      </w:r>
      <w:r>
        <w:rPr>
          <w:sz w:val="32"/>
          <w:szCs w:val="32"/>
        </w:rPr>
        <w:t>&lt;/p&gt;&lt;p&gt;&lt;img src="/static-img/DTVjNnRaDhRzPPJhYcodadtp8JzHjfIQ1EF9fAt7r5LI5yVaPPANazSzLuwdckhN.jpeg"&gt;&lt;/p&gt;&lt;p&gt;&lt;a href = "/doc/667138-</w:t>
      </w:r>
      <w:r>
        <w:rPr>
          <w:sz w:val="32"/>
          <w:szCs w:val="32"/>
        </w:rPr>
        <w:t>法国情人未删减版浪漫巴黎之恋</w:t>
      </w:r>
      <w:r>
        <w:rPr>
          <w:sz w:val="32"/>
          <w:szCs w:val="32"/>
        </w:rPr>
        <w:t>.doc" rel="alternate" download="667138-</w:t>
      </w:r>
      <w:r>
        <w:rPr>
          <w:sz w:val="32"/>
          <w:szCs w:val="32"/>
        </w:rPr>
        <w:t>法国情人未删减版浪漫巴黎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