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界的宝库柳汐裴煜宁作品全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世界里，有一处隐藏的宝库，藏着无数令人心动的故事。这里，就是我们梦寐以求的地方——柳汐裴煜宁小说免费全文阅读笔趣阁。在这片神秘而又迷人的土地上，每一个角落都蕴含着无尽的情感和深邃的智慧。</w:t>
      </w:r>
      <w:r>
        <w:rPr>
          <w:sz w:val="32"/>
          <w:szCs w:val="32"/>
        </w:rPr>
        <w:t>&lt;/p&gt;&lt;p&gt;&lt;img src="/static-img/wvycXax2vhkNQNOolptqrcC4yCPwBE1LpWcAVrX4ICT3Hrt9AjjKLeBu5t9Jwp3m.png"&gt;&lt;/p&gt;&lt;p&gt;</w:t>
      </w:r>
      <w:r>
        <w:rPr>
          <w:sz w:val="32"/>
          <w:szCs w:val="32"/>
        </w:rPr>
        <w:t>首先，这里的故事丰富多彩，从古典传统到现代都市，从奇幻冒险到历史穿越，无所不有。每一部作品都是作者对人性、社会和文化的一次深刻探索，带领读者走进不同的世界，体验不同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不仅仅是文字的堆砌，而是一场情感与思想之间交响合作的大戏。作者用自己的笔触勾勒出鲜活的人物形象，让他们在我们的脑海中生根发芽，用他们的心灵语言与我们对话。这正是柳汐裴煜宁小说免费全文阅读笔趣阁独特魅力所在——它让文学成为一种交流方式，让读者感觉自己成为了这些故事中的重要角色。</w:t>
      </w:r>
      <w:r>
        <w:rPr>
          <w:sz w:val="32"/>
          <w:szCs w:val="32"/>
        </w:rPr>
        <w:t>&lt;/p&gt;&lt;p&gt;&lt;img src="/static-img/cYb6NGRb1nr7rrGFSS3KNMC4yCPwBE1LpWcAVrX4ICT3Hrt9AjjKLeBu5t9Jwp3m.png"&gt;&lt;/p&gt;&lt;p&gt;</w:t>
      </w:r>
      <w:r>
        <w:rPr>
          <w:sz w:val="32"/>
          <w:szCs w:val="32"/>
        </w:rPr>
        <w:t>再者，这个平台上的书籍数量庞大，但并不意味着质量随之下降。相反，它们经过精心挑选，每一本都像是艺术品一般完美无瑕。在这里，你可以找到那些难寻常见的小说，以及那些即将成为经典的小说，都等待着你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新手读者来说，这里也提供了极大的帮助。如果你对于某个类型或某种风格感到好奇，不知道从何入手，只需来到这个宝库，便能轻松找到适合自己的书籍。此外，还有许多高分推荐和读者评论，可以帮助你快速锁定最佳选择。</w:t>
      </w:r>
      <w:r>
        <w:rPr>
          <w:sz w:val="32"/>
          <w:szCs w:val="32"/>
        </w:rPr>
        <w:t>&lt;/p&gt;&lt;p&gt;&lt;img src="/static-img/3mwhQgO0NfuyZaVOIO7eusC4yCPwBE1LpWcAVrX4ICT3Hrt9AjjKLeBu5t9Jwp3m.jpg"&gt;&lt;/p&gt;&lt;p&gt;</w:t>
      </w:r>
      <w:r>
        <w:rPr>
          <w:sz w:val="32"/>
          <w:szCs w:val="32"/>
        </w:rPr>
        <w:t>最后，最吸引人的可能就是这里完全免费哦！任何人，无论你来自哪里，无论你的经济状况，都可以自由地享受这些作品。你只需要点开网页，就能够立即开始你的阅读之旅，不必担心任何费用问题，完全专注于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柳汐裴 煜宁小说免费全文阅读笔趣阁，我们找到了文学爱好者的乐园。不管你是一个追求知识的人，一位艺术家还是一个闲逛游子，都能在这里找到属于自己的那份欢愉。这是一个值得拥抱的地方，因为它承载的是人类永恒的话题，也许它们会改变我们的视野，也许它们会给我们带来新的思考。而最重要的是，它们将为我们的内心填充光明，为我们的灵魂注入力量。</w:t>
      </w:r>
      <w:r>
        <w:rPr>
          <w:sz w:val="32"/>
          <w:szCs w:val="32"/>
        </w:rPr>
        <w:t>&lt;/p&gt;&lt;p&gt;&lt;img src="/static-img/uDNp966CXraOuiNNl2VzjsC4yCPwBE1LpWcAVrX4ICT3Hrt9AjjKLeBu5t9Jwp3m.jpg"&gt;&lt;/p&gt;&lt;p&gt;&lt;a href = "/doc/667205-</w:t>
      </w:r>
      <w:r>
        <w:rPr>
          <w:sz w:val="32"/>
          <w:szCs w:val="32"/>
        </w:rPr>
        <w:t>小说界的宝库柳汐裴煜宁作品全文阅读之旅</w:t>
      </w:r>
      <w:r>
        <w:rPr>
          <w:sz w:val="32"/>
          <w:szCs w:val="32"/>
        </w:rPr>
        <w:t>.doc" rel="alternate" download="667205-</w:t>
      </w:r>
      <w:r>
        <w:rPr>
          <w:sz w:val="32"/>
          <w:szCs w:val="32"/>
        </w:rPr>
        <w:t>小说界的宝库柳汐裴煜宁作品全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