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视频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入口来尝试一下最新的创意拍摄技巧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艺术的时代，我们总是在寻找新的方式来表达自己，通过视觉语言传达我们的想法和情感。小蓝视频作为一个专业而又友好的平台，它为我们提供了无限的可能，让每一位用户都能成为自己的导演。</w:t>
      </w:r>
      <w:r>
        <w:rPr>
          <w:sz w:val="32"/>
          <w:szCs w:val="32"/>
        </w:rPr>
        <w:t>&lt;/p&gt;&lt;p&gt;&lt;img src="/static-img/wx9h5GqB5Te6zl9RAjJzgFoCvO09K6XcfuCak82rttkZ7k4BgzpPoc2qaEgtSh4Q.jpg"&gt;&lt;/p&gt;&lt;p&gt;</w:t>
      </w:r>
      <w:r>
        <w:rPr>
          <w:sz w:val="32"/>
          <w:szCs w:val="32"/>
        </w:rPr>
        <w:t>要进入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，你只需要打开你的手机或电脑，然后访问小蓝视频官网。点击“创建账号”按钮，按照提示填写必要信息后，就可以开始你的创作之旅了。在这里，你不仅能上传你已有的作品，还能学习到各种拍摄技巧，从入门级别到高级别，再到专业水平，小蓝视频都有着丰富的教程和资源供你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熟练掌握了一些基础知识之后，不妨尝试一下更高级的技巧，比如使用特效、色彩校正或者是多镜头剪辑等。你会发现，即使是最简单的一段短片，也能够因为这些细节而变得更加吸引人。这就是为什么说，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是一个开启新世界的大门，它不仅让我们能够分享自己的作品，更重要的是，它让我们学会如何用电影般的魅力去讲述故事。</w:t>
      </w:r>
      <w:r>
        <w:rPr>
          <w:sz w:val="32"/>
          <w:szCs w:val="32"/>
        </w:rPr>
        <w:t>&lt;/p&gt;&lt;p&gt;&lt;img src="/static-img/3tm3GmCbG2GT4ZML8yzDU1oCvO09K6XcfuCak82rttkZ7k4BgzpPoc2qaEgtSh4Q.jpg"&gt;&lt;/p&gt;&lt;p&gt;</w:t>
      </w:r>
      <w:r>
        <w:rPr>
          <w:sz w:val="32"/>
          <w:szCs w:val="32"/>
        </w:rPr>
        <w:t>所以，不要犹豫，赶紧来体验一下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吧！它将带领你走进一个全新的世界，那里是技术与艺术交织出的奇迹，而你，就是这场奇迹中的主人公。</w:t>
      </w:r>
      <w:r>
        <w:rPr>
          <w:sz w:val="32"/>
          <w:szCs w:val="32"/>
        </w:rPr>
        <w:t>&lt;/p&gt;&lt;p&gt;&lt;a href = "/doc/667232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来尝试一下最新的创意拍摄技巧吧</w:t>
      </w:r>
      <w:r>
        <w:rPr>
          <w:sz w:val="32"/>
          <w:szCs w:val="32"/>
        </w:rPr>
        <w:t>.doc" rel="alternate" download="667232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来尝试一下最新的创意拍摄技巧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