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如言的世界探索十年一品中的奇幻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神秘力量的时代，十年一品温如言小说以其独特的世界观和深刻的人物塑造，赢得了读者的喜爱。这个故事讲述了一位名叫温如言的少年，他拥有着能够掌握天地之力、操控万物的小小法术，这让他在一个由各色人物组成的大师们共同生活的世外桃源中引起了极大的关注。</w:t>
      </w:r>
      <w:r>
        <w:rPr>
          <w:sz w:val="32"/>
          <w:szCs w:val="32"/>
        </w:rPr>
        <w:t>&lt;/p&gt;&lt;p&gt;&lt;img src="/static-img/o57Rbu1_a8181TnJG0c1Edtp8JzHjfIQ1EF9fAt7r5LI5yVaPPANazSzLuwdckhN.jpg"&gt;&lt;/p&gt;&lt;p&gt;</w:t>
      </w:r>
      <w:r>
        <w:rPr>
          <w:sz w:val="32"/>
          <w:szCs w:val="32"/>
        </w:rPr>
        <w:t>首先，我们要谈谈这个故事中的世界构建。十年一品是一个被古老传说笼罩的地方，每个角落都隐藏着未知的事物。在这里，不仅有人类，还有各种各样的异种生物，如龙、精灵、巨人等，他们都生活在一起共享着这片广阔而又危险的地球。这样的构建不仅丰富了故事情节，而且为角色间互动提供了无限可能，使得每一次对话或行动都带有一丝神秘。</w:t>
      </w:r>
      <w:r>
        <w:rPr>
          <w:sz w:val="32"/>
          <w:szCs w:val="32"/>
        </w:rPr>
        <w:t>&lt;/p&gt;&lt;p&gt;</w:t>
      </w:r>
      <w:r>
        <w:rPr>
          <w:sz w:val="32"/>
          <w:szCs w:val="32"/>
        </w:rPr>
        <w:t>接着我们来看一下主角温如言本身。这位少年不仅擅长法术，更重要的是他的内心世界。他自幼丧父，母亲为了保护他，将他送到了一座隐蔽的小村庄里，以此来避免被那些想要利用他的力量的人所发现。这种背景塑造，让温如言成长起来既有强烈的情感需求，也拥有一颗坚韧的心，这些都是后续情节发展中不可忽视的情绪基调。</w:t>
      </w:r>
      <w:r>
        <w:rPr>
          <w:sz w:val="32"/>
          <w:szCs w:val="32"/>
        </w:rPr>
        <w:t>&lt;/p&gt;&lt;p&gt;&lt;img src="/static-img/j_cC5losgOFpeEXidE0wZNtp8JzHjfIQ1EF9fAt7r5LI5yVaPPANazSzLuwdckhN.jpg"&gt;&lt;/p&gt;&lt;p&gt;</w:t>
      </w:r>
      <w:r>
        <w:rPr>
          <w:sz w:val="32"/>
          <w:szCs w:val="32"/>
        </w:rPr>
        <w:t>再来说说其他角色。这部小说中还有许多复杂且鲜明的人物形象，比如冷酷无情却又深藏柔情的一统霸道王子，以及对一切事务持怀疑态度却又忠诚于朋友的小女巫等。他们之间错综复杂的情感纠葛，为故事增添了一抹真实性，同时也给予了读者更多思考空间。</w:t>
      </w:r>
      <w:r>
        <w:rPr>
          <w:sz w:val="32"/>
          <w:szCs w:val="32"/>
        </w:rPr>
        <w:t>&lt;/p&gt;&lt;p&gt;</w:t>
      </w:r>
      <w:r>
        <w:rPr>
          <w:sz w:val="32"/>
          <w:szCs w:val="32"/>
        </w:rPr>
        <w:t>接下来，我们不能忽略的是这部小说中的奇幻元素。在这个充满魔法与超自然现象的地方，每个人都能通过学习或生理特征获得某种特殊能力，而这些能力则决定着他们在社会中的地位和作用。这不仅是对科技进步的一个美妙想象，也是对于人性的深刻探讨，因为每个人都会因为自己的能力而面临选择——如何使用自己的力量？</w:t>
      </w:r>
      <w:r>
        <w:rPr>
          <w:sz w:val="32"/>
          <w:szCs w:val="32"/>
        </w:rPr>
        <w:t>&lt;/p&gt;&lt;p&gt;&lt;img src="/static-img/AhhwG8_9ualXJnD_FIOZzdtp8JzHjfIQ1EF9fAt7r5LI5yVaPPANazSzLuwdckhN.jpg"&gt;&lt;/p&gt;&lt;p&gt;</w:t>
      </w:r>
      <w:r>
        <w:rPr>
          <w:sz w:val="32"/>
          <w:szCs w:val="32"/>
        </w:rPr>
        <w:t>然后，我们要提及的是文化元素。在十年一品中，可以看到多元文化交融的情况，无论是在建筑风格还是服饰上，都可以体现出不同的文化特色。而这些细节不是简单堆砌，而是作为整个宇宙观的一部分，与作者想要表达的情感和主题紧密相连，使得整个作品更具沉浸式阅读体验。</w:t>
      </w:r>
      <w:r>
        <w:rPr>
          <w:sz w:val="32"/>
          <w:szCs w:val="32"/>
        </w:rPr>
        <w:t>&lt;/p&gt;&lt;p&gt;</w:t>
      </w:r>
      <w:r>
        <w:rPr>
          <w:sz w:val="32"/>
          <w:szCs w:val="32"/>
        </w:rPr>
        <w:t>最后，不可忽略的是书籍背后的哲学思考。一部优秀的小说往往会引发读者关于命运、友谊、爱与责任等问题的反思。而十年一品也不例外，它以轻松幽默的手法触碰这些严肃的话题，让人们从不同角度去理解生命，并激励人们勇敢追求梦想，即使面对困难时也要保持信念不渝。</w:t>
      </w:r>
      <w:r>
        <w:rPr>
          <w:sz w:val="32"/>
          <w:szCs w:val="32"/>
        </w:rPr>
        <w:t>&lt;/p&gt;&lt;p&gt;&lt;img src="/static-img/VKPy_tvWyTnwcQ7EHpIaxttp8JzHjfIQ1EF9fAt7r5LI5yVaPPANazSzLuwdckhN.jpg"&gt;&lt;/p&gt;&lt;p&gt;</w:t>
      </w:r>
      <w:r>
        <w:rPr>
          <w:sz w:val="32"/>
          <w:szCs w:val="32"/>
        </w:rPr>
        <w:t>总结来说，十年一品系列以其独特的奇幻元素、中立但深刻的人物塑造以及丰富多彩的地球环境，对现代文学作出了新的尝试，为读者提供了一场全方位的心灵旅程。此类文章内容将吸引那些寻求新奇冒险、新知识、新思想并愿意投入时间去了解文艺作品潜含意义之人的兴趣，从而使“十年一品”成为众多书迷追逐对象之一。但正因如此，其魅力亦随之升华，在不断扩展出的虚拟宇宙里，无数书迷找到自己宝贵的心灵港湾。</w:t>
      </w:r>
      <w:r>
        <w:rPr>
          <w:sz w:val="32"/>
          <w:szCs w:val="32"/>
        </w:rPr>
        <w:t>&lt;/p&gt;&lt;p&gt;&lt;a href = "/doc/667379-</w:t>
      </w:r>
      <w:r>
        <w:rPr>
          <w:sz w:val="32"/>
          <w:szCs w:val="32"/>
        </w:rPr>
        <w:t>温如言的世界探索十年一品中的奇幻与情感</w:t>
      </w:r>
      <w:r>
        <w:rPr>
          <w:sz w:val="32"/>
          <w:szCs w:val="32"/>
        </w:rPr>
        <w:t>.doc" rel="alternate" download="667379-</w:t>
      </w:r>
      <w:r>
        <w:rPr>
          <w:sz w:val="32"/>
          <w:szCs w:val="32"/>
        </w:rPr>
        <w:t>温如言的世界探索十年一品中的奇幻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